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Officina Sans ITC TT" w:cs="Officina Sans ITC TT" w:ascii="Officina Sans ITC TT" w:hAnsi="Officina Sans ITC TT"/>
          <w:b/>
          <w:sz w:val="28"/>
          <w:szCs w:val="28"/>
        </w:rPr>
        <w:t xml:space="preserve"> </w:t>
      </w:r>
      <w:r>
        <w:rPr>
          <w:rFonts w:eastAsia="Times New Roman" w:cs="Officina Sans ITC TT" w:ascii="Officina Sans ITC TT" w:hAnsi="Officina Sans ITC TT"/>
          <w:b/>
          <w:sz w:val="28"/>
          <w:szCs w:val="28"/>
        </w:rPr>
        <w:t>SPIRITUALITÄT im GESPRÄCH</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im Dom-Forum Köln</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pPr>
      <w:r>
        <w:rPr>
          <w:rFonts w:eastAsia="Times New Roman" w:cs="Officina Sans ITC TT" w:ascii="Officina Sans ITC TT" w:hAnsi="Officina Sans ITC TT"/>
          <w:b/>
          <w:sz w:val="28"/>
          <w:szCs w:val="28"/>
        </w:rPr>
        <w:t>20. September 2016</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pPr>
      <w:r>
        <w:rPr>
          <w:rFonts w:eastAsia="Times New Roman" w:cs="Officina Sans ITC TT" w:ascii="Officina Sans ITC TT" w:hAnsi="Officina Sans ITC TT"/>
          <w:b/>
          <w:sz w:val="28"/>
          <w:szCs w:val="28"/>
        </w:rPr>
        <w:t>SHAKESPEARE, DER CHRIST !? II. Vortrag</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LIEBE IST NICHT NARR DER ZEIT!“ (SONETT 116)</w:t>
      </w:r>
    </w:p>
    <w:p>
      <w:pPr>
        <w:pStyle w:val="Normal"/>
        <w:jc w:val="center"/>
        <w:rPr>
          <w:rFonts w:ascii="Officina Sans ITC TT" w:hAnsi="Officina Sans ITC TT" w:eastAsia="Times New Roman" w:cs="Officina Sans ITC TT"/>
          <w:b/>
          <w:b/>
          <w:sz w:val="28"/>
          <w:szCs w:val="28"/>
        </w:rPr>
      </w:pPr>
      <w:r>
        <w:rPr>
          <w:rFonts w:eastAsia="Officina Sans ITC TT" w:cs="Officina Sans ITC TT" w:ascii="Officina Sans ITC TT" w:hAnsi="Officina Sans ITC TT"/>
          <w:b/>
          <w:sz w:val="28"/>
          <w:szCs w:val="28"/>
        </w:rPr>
        <w:t xml:space="preserve"> </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RS AMANDI:</w:t>
      </w:r>
    </w:p>
    <w:p>
      <w:pPr>
        <w:pStyle w:val="Normal"/>
        <w:jc w:val="center"/>
        <w:rPr>
          <w:rFonts w:ascii="Officina Sans ITC TT" w:hAnsi="Officina Sans ITC TT" w:cs="Officina Sans ITC TT"/>
          <w:b/>
          <w:b/>
          <w:sz w:val="28"/>
          <w:szCs w:val="28"/>
        </w:rPr>
      </w:pPr>
      <w:r>
        <w:rPr>
          <w:rFonts w:eastAsia="Times New Roman" w:cs="Officina Sans ITC TT" w:ascii="Officina Sans ITC TT" w:hAnsi="Officina Sans ITC TT"/>
          <w:b/>
          <w:sz w:val="28"/>
          <w:szCs w:val="28"/>
        </w:rPr>
        <w:t>„</w:t>
      </w:r>
      <w:r>
        <w:rPr>
          <w:rFonts w:eastAsia="Officina Sans ITC TT" w:cs="Officina Sans ITC TT" w:ascii="Officina Sans ITC TT" w:hAnsi="Officina Sans ITC TT"/>
          <w:b/>
          <w:sz w:val="28"/>
          <w:szCs w:val="28"/>
        </w:rPr>
        <w:t xml:space="preserve"> </w:t>
      </w:r>
      <w:r>
        <w:rPr>
          <w:rFonts w:eastAsia="Times New Roman" w:cs="Officina Sans ITC TT" w:ascii="Officina Sans ITC TT" w:hAnsi="Officina Sans ITC TT"/>
          <w:b/>
          <w:sz w:val="28"/>
          <w:szCs w:val="28"/>
        </w:rPr>
        <w:t>O lerne lieben, einfach ist die Lehr‘</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er sie gehört, vergisst sie niemals mehr.“</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hakespeare, Venus und Adonis, 407-408)</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Trompetenimprovisation zu:</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t>
      </w:r>
      <w:r>
        <w:rPr>
          <w:rFonts w:eastAsia="Times New Roman" w:cs="Officina Sans ITC TT" w:ascii="Officina Sans ITC TT" w:hAnsi="Officina Sans ITC TT"/>
          <w:b/>
          <w:sz w:val="28"/>
          <w:szCs w:val="28"/>
        </w:rPr>
        <w:t>Ich will dich lieben…“ (Angelus Silesius, 1657; NGL 358)</w:t>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VORHAN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Das ist das Ungeheure in der Liebe, meine Teure, - dass der Wille unendlich ist, und die Ausführung beschränkt, dass das Verlangen grenzenlos ist, und die Tat ein Sklav‘ der Beschränkung.“</w:t>
      </w:r>
    </w:p>
    <w:p>
      <w:pPr>
        <w:pStyle w:val="Normal"/>
        <w:rPr/>
      </w:pPr>
      <w:r>
        <w:rPr>
          <w:rFonts w:eastAsia="Times New Roman" w:cs="Officina Sans ITC TT" w:ascii="Officina Sans ITC TT" w:hAnsi="Officina Sans ITC TT"/>
          <w:sz w:val="28"/>
          <w:szCs w:val="28"/>
          <w:lang w:val="en-US"/>
        </w:rPr>
        <w:t>(So Troilus in Shakespeare’s Stück - Troilus und Cressida, III, 2.)</w:t>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pPr>
      <w:r>
        <w:rPr>
          <w:rFonts w:eastAsia="Times New Roman" w:cs="Officina Sans ITC TT" w:ascii="Officina Sans ITC TT" w:hAnsi="Officina Sans ITC TT"/>
          <w:sz w:val="28"/>
          <w:szCs w:val="28"/>
        </w:rPr>
        <w:t>Shakespeares Werkausgabe, die sog. FIRST FOLIO, ein epochaler Wurf, vielleicht ein Jahrtausendereignis, wenn auf die Rezeption geschaut wird, erscheint kurz nach Shakespeares Tod und wird schon 1623 auf der Frankfurter Buchmesse präsentiert, nur 7 Jahre nach seinem Tod!!</w:t>
      </w:r>
    </w:p>
    <w:p>
      <w:pPr>
        <w:pStyle w:val="Normal"/>
        <w:rPr/>
      </w:pPr>
      <w:r>
        <w:rPr>
          <w:rFonts w:eastAsia="Times New Roman" w:cs="Officina Sans ITC TT" w:ascii="Officina Sans ITC TT" w:hAnsi="Officina Sans ITC TT"/>
          <w:sz w:val="28"/>
          <w:szCs w:val="28"/>
        </w:rPr>
        <w:t>Da hatten, gegen das Testament des Verfassers, der keines seiner Stücke für schützenswert erachtete, sie einfach nicht erwähnte (er selbst hatte sich nur um die Herausgabe seiner SONETTE gesorgt), seine Freunde um den berühmten BEN Jonson, eine untrügliche Nase für Qualität und Nachweltbedürftigkei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Über dieses Buch mit den 37 Stücken (wovon ohne diese Herausgabe 18 Stücke der Nachwelt, also uns, vermutlich verloren wären), werden gegenwärtig täglich ca. 15 wissenschaftliche Studien verfasst, täglich erscheint weltweit ein neues Buch zu Shakespeare (da kann nur noch die BIBEL mithalten oder vorbei ziehen). Addieren und multiplizieren wir einmal, dann sind es pro Jahr 365 neue Bücher zu Shakespeare, in zwanzig Jahren wären es  (15 x 365 Publikationen pro Jahr  = 5475 Publikationen jährlich x 20 Jahre) 120. 000  Publikationen usw.</w:t>
      </w:r>
      <w:r>
        <w:rPr>
          <w:rStyle w:val="FootnoteCharacters"/>
          <w:rStyle w:val="FootnoteAnchor"/>
          <w:rFonts w:eastAsia="Times New Roman" w:cs="Officina Sans ITC TT" w:ascii="Officina Sans ITC TT" w:hAnsi="Officina Sans ITC TT"/>
          <w:sz w:val="28"/>
          <w:szCs w:val="28"/>
        </w:rPr>
        <w:footnoteReference w:id="2"/>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chon Goethe schrieb 1813 in seinem Aufsatz: „Shakespeare und kein Ende“, es scheine, „als wäre nichts mehr zu sagen übrig“…</w:t>
      </w:r>
      <w:r>
        <w:rPr>
          <w:rStyle w:val="FootnoteCharacters"/>
          <w:rStyle w:val="FootnoteAnchor"/>
          <w:rFonts w:eastAsia="Times New Roman" w:cs="Officina Sans ITC TT" w:ascii="Officina Sans ITC TT" w:hAnsi="Officina Sans ITC TT"/>
          <w:sz w:val="28"/>
          <w:szCs w:val="28"/>
        </w:rPr>
        <w:footnoteReference w:id="3"/>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doch: Auch meine kleinen Vorträge versuchen wieder, den Vorhang zu Person, Werk, Wirken, Geist und Spiritualität ein wenig zu heb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Officina Sans ITC TT" w:cs="Officina Sans ITC TT" w:ascii="Officina Sans ITC TT" w:hAnsi="Officina Sans ITC TT"/>
          <w:sz w:val="28"/>
          <w:szCs w:val="28"/>
        </w:rPr>
        <w:t xml:space="preserve"> </w:t>
      </w:r>
      <w:r>
        <w:rPr>
          <w:rFonts w:eastAsia="Times New Roman" w:cs="Officina Sans ITC TT" w:ascii="Officina Sans ITC TT" w:hAnsi="Officina Sans ITC TT"/>
          <w:sz w:val="28"/>
          <w:szCs w:val="28"/>
        </w:rPr>
        <w:t>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ZUR PERSON: Mutmaßungen</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ie kann aus den kargen Lebensdaten MEHR gewonnen, mehr gefunden werden zu Shakespeare, dem Mensch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in Weg ist, aus den Stücken den Versuch zu unternehmen, dort agierenden und sprechenden Figuren abzulauschen, was Identifikation mit dem Autor vielleicht nahe legen könnt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och erweist sich dies als schwierig, denn Shakespeare ist, in gewisser Weise, alle Personen seiner Stücke – und auch wieder kein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in besonderer Charakter der Stücke ist ja, dass Shakespeare zuerst und zuletzt NICHT URTEILT!! Er  nimmt damit eine der markantesten spirituellen Imperative in sich und aus sich heraus auf, der jemals formuliert worden ist. Es ist ein spiritueller Kernsatz der WÜSTENVÄTER, der „Apophthegmata Patrum“ (Sprüche der Mönche, der Väter, die in der Zeit zwischen 300-500 n. Chr. notiert wurden): „NICHT URTEILEN!“.</w:t>
      </w:r>
      <w:r>
        <w:rPr>
          <w:rStyle w:val="FootnoteCharacters"/>
          <w:rStyle w:val="FootnoteAnchor"/>
          <w:rFonts w:eastAsia="Times New Roman" w:cs="Officina Sans ITC TT" w:ascii="Officina Sans ITC TT" w:hAnsi="Officina Sans ITC TT"/>
          <w:sz w:val="28"/>
          <w:szCs w:val="28"/>
        </w:rPr>
        <w:footnoteReference w:id="4"/>
      </w:r>
      <w:r>
        <w:rPr>
          <w:rFonts w:eastAsia="Times New Roman" w:cs="Officina Sans ITC TT" w:ascii="Officina Sans ITC TT" w:hAnsi="Officina Sans ITC TT"/>
          <w:sz w:val="28"/>
          <w:szCs w:val="28"/>
        </w:rPr>
        <w:t xml:space="preserve">  Shakespeare  zeigt in jeder Figur Aspekte des Lebens, so, wie es geschieht, wie gedacht, gefühlt, gehandelt, gelitten, geliebt, verachtet, betrogen, gedankt wird, wie es feine Ironie, derben Spaß, wüstes Schinden und Morden gibt, zarte Lust, glühende Leidenschaft, illusionsloses Schauen auf Mächte und Gewalten, aber auch in ihrer getriebenen Tragik, wie es Dank und Innigkeit, feinste Poesie und „Gossen- und Fäkalsprache“  zugleich gibt, in ein und demselben Stück – ist es eine Tragödie, ist es eine Komödie. Das entscheidet, bei Shakespeare, oft erst sich ganz zum Ende hin; und es könnte stets sich wenden. Er lässt sog.  „hohe Stände“ mit sog. „niederen Ständen“ wie hierarchielos miteinander sprechen und agieren – und hebt damit ein vormals wie zementiert geltendes Formgesetz auf, dass die Posse der Gosse und das Große der adeligen Pose zukomme.</w:t>
      </w:r>
      <w:r>
        <w:rPr>
          <w:rStyle w:val="FootnoteCharacters"/>
          <w:rStyle w:val="FootnoteAnchor"/>
          <w:rFonts w:eastAsia="Times New Roman" w:cs="Officina Sans ITC TT" w:ascii="Officina Sans ITC TT" w:hAnsi="Officina Sans ITC TT"/>
          <w:sz w:val="28"/>
          <w:szCs w:val="28"/>
        </w:rPr>
        <w:footnoteReference w:id="5"/>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Nur in seinen Sonetten sagt/schreibt Shakespeare: „ICH“!</w:t>
      </w:r>
      <w:r>
        <w:rPr>
          <w:rStyle w:val="FootnoteCharacters"/>
          <w:rStyle w:val="FootnoteAnchor"/>
          <w:rFonts w:eastAsia="Times New Roman" w:cs="Officina Sans ITC TT" w:ascii="Officina Sans ITC TT" w:hAnsi="Officina Sans ITC TT"/>
          <w:sz w:val="28"/>
          <w:szCs w:val="28"/>
        </w:rPr>
        <w:footnoteReference w:id="6"/>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ie Shakespear’sche Person speist sich also aus tausenden Fragmenten; er ist der Meister des Einerseits-Andererseits-Denkens, philosophisch und wie banal, pragmatisch und grübelnd, „Sommernachtstraum“ und „Hamlet“. Er ist der „John of all works“ – und alle Versuche, EINEN anderen Autoren (oder eine andere Autorin) hinter seinem Namen zu vermuten, sei es der Philosoph Francis Bacon oder Queen Elisabeth I. selbst; alle diese Theorien überzeugen nicht wirklich. Offenkundig hat da jemand, als Autodidakt, sich im Laufe seines Lebens, gut dosierte politische, diplomatische, wissenschaftliche, militärische, juristische, literarische, philosophisch-theologische, biblisch-antike-historische Kenntnisse angeeignet, angereichert mit geografischen Daten, etwa über italienische Städte, wo einige seiner Stücke spielen, zugleich „dem Volk aufs Maul gehört“ als Theatermensch, dem täglich begegnete, was sich auch vor und hinter der Bühne abspielte, dass wir es mit einer, heute würde man sagen, pluriform spielenden und agierenden Persönlichkeit zu tun haben, auf die auch der spätere Satz „ICH IST  EIN  ANDERER – JE EST UN  AUTRE“  des Rimbaud</w:t>
      </w:r>
      <w:r>
        <w:rPr>
          <w:rStyle w:val="FootnoteCharacters"/>
          <w:rStyle w:val="FootnoteAnchor"/>
          <w:rFonts w:eastAsia="Times New Roman" w:cs="Officina Sans ITC TT" w:ascii="Officina Sans ITC TT" w:hAnsi="Officina Sans ITC TT"/>
          <w:sz w:val="28"/>
          <w:szCs w:val="28"/>
        </w:rPr>
        <w:footnoteReference w:id="7"/>
      </w:r>
      <w:r>
        <w:rPr>
          <w:rFonts w:eastAsia="Times New Roman" w:cs="Officina Sans ITC TT" w:ascii="Officina Sans ITC TT" w:hAnsi="Officina Sans ITC TT"/>
          <w:sz w:val="28"/>
          <w:szCs w:val="28"/>
        </w:rPr>
        <w:t xml:space="preserve"> ebenso zutreffen würde, wie die alte talmudische Erkenntnis  des Rabbi HILLEL abgewandelt: „Wenn ich mir nicht widerspreche, wem sonst. Danach sollte man leben!“</w:t>
      </w:r>
      <w:r>
        <w:rPr>
          <w:rStyle w:val="FootnoteCharacters"/>
          <w:rStyle w:val="FootnoteAnchor"/>
          <w:rFonts w:eastAsia="Times New Roman" w:cs="Officina Sans ITC TT" w:ascii="Officina Sans ITC TT" w:hAnsi="Officina Sans ITC TT"/>
          <w:sz w:val="28"/>
          <w:szCs w:val="28"/>
        </w:rPr>
        <w:footnoteReference w:id="8"/>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o tritt die Frage nach der persönlichen Identität, das biografische Skelett  zurück hinter den Versuch, aus seinem Werk Züge seiner Person zu ahnen, wobei unser Blick daraus auf ihn ebenso viele Blicke zurückwirft auf mich und meinen -, uns und unseren Blick selb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as lässt sich also weiter zu ihm finden: „Shakespeare war ein genialer Mann, hatte aber auch viele Fehler (das berührt ihn sehr, sehr sympathisch und empathisch auch, mit Wolfgang Amadeus Mozart;  Anm. Markus Roentgen), Geldgierig, rücksichtslos, sehr schlechter Familienvater, außerordentlich anpassungsfähig, brachte er es durch unsystematisches Lesen und persönliche Kontakte zu einer gewissen Bildung. Als er aus Stratford floh, übte er zunächst den Beruf eines Pferdeknechts vor den Theatertoren aus und trat dann in den Dienst eines jungen Edelmannes, Graf Southampton, der an der Universität von Padua studierte.“</w:t>
      </w:r>
      <w:r>
        <w:rPr>
          <w:rStyle w:val="FootnoteCharacters"/>
          <w:rStyle w:val="FootnoteAnchor"/>
          <w:rFonts w:eastAsia="Times New Roman" w:cs="Officina Sans ITC TT" w:ascii="Officina Sans ITC TT" w:hAnsi="Officina Sans ITC TT"/>
          <w:sz w:val="28"/>
          <w:szCs w:val="28"/>
        </w:rPr>
        <w:footnoteReference w:id="9"/>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ies würde seine Italienkenntnisse erklären. Bei Shakespeares Rückkehr aus Italien schreibt er um 1590 einige Stücke, die in Italien spielen, etwa „Der Kaufmann von Venedig“ und „Romeo und Julia“.</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Mit diesem Grafen lebt er eine intime Freundschaftsbeziehung, die Eingang findet in zwei Drittel seiner SONETTE, die dann im letzten Drittel einer „DARK LADY“ (vermutlich die, außerordentlich nachvollziehbar, Leidenschaft erregende Mary Fitton; zumindest dem überlieferten Bilde nach)  eine tragische Liebe erweisen, die, da der Freund diese ebenfalls begehrt und liebt, die Welt Shakespeares aus „den Fugen geraten lässt.“ Um diese Zeit entstehen die bedeutenden dunklen Dramen seines Werkes (etwa: „König Lear“, „Hamlet“, „Maß für Maß“, „Othello“), denen aber eigen ist, dass auch sie immer auch  Szenen voller Ironie, Spott, Lachen, also die Elemente der Komödie enthalten; „Maß für Maß“ ist das ZWITTERSTÜCK zwischen Komödie und Tragödie schlechthin, ähnlich übrigens wie Mozarts DON GIOVANNI!!</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päter  zeigen die Historien mehr Abstand von der eigenen Person an (etwa „Antonius und Kleopatra“); zuletzt wendet sich sein Leben milder, die Dramen der VERSÖHNUNG UND VERZEIHUNG  entstehen (etwa „Cymbeline“ oder „Der Sturm“) und atmen größte Altersweisheit – bis sich der Mensch Shakespeare in das Dorf seiner Herkunft zurück zieht, um dort seinen Tod zu erwarten.</w:t>
      </w:r>
      <w:r>
        <w:rPr>
          <w:rStyle w:val="FootnoteCharacters"/>
          <w:rStyle w:val="FootnoteAnchor"/>
          <w:rFonts w:eastAsia="Times New Roman" w:cs="Officina Sans ITC TT" w:ascii="Officina Sans ITC TT" w:hAnsi="Officina Sans ITC TT"/>
          <w:sz w:val="28"/>
          <w:szCs w:val="28"/>
        </w:rPr>
        <w:footnoteReference w:id="10"/>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Frank Günther fasst es so zusamm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t>
      </w:r>
      <w:r>
        <w:rPr>
          <w:rFonts w:eastAsia="Times New Roman" w:cs="Officina Sans ITC TT" w:ascii="Officina Sans ITC TT" w:hAnsi="Officina Sans ITC TT"/>
          <w:sz w:val="28"/>
          <w:szCs w:val="28"/>
        </w:rPr>
        <w:t>Shakespeare hat für seine Werke 1222 Figuren erfunden – die Wissenschaft hat’s nachgezählt. Das reicht, vom kleinen Boten, der beim Briefzustellen scheitert, weil er als Analphabet die Adresse nicht lesen kann, bis zu den großen tragischen Rollen der Welt- und Himmelsstürmer wie König Lear, Hamlet und Macbeth. Dieses so widersprüchliche, aus allen Gesellschaftsschichten stammende männlich-weibliche Personal seiner Stücke hat eine gemeinsame Schnittstelle: Shakespeares Kopf.</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xml:space="preserve">Denn ganz offensichtlich besaß dieser sich androgyn in Männer und Frauen verwandelnde Schauspieler und Dichter die Gabe, sich in eine unendliche Vielfalt menschlicher Leidenschaften, Regungen, Gefühlswelten und Seelenabgründe so empathisch hineinversetzen zu können, dass er persönlich hinter seinen Figuren verschwand. Im Phantasieraum seines Kopfes, auf seiner inneren Kopfbühne wurde jene riesige Schar anrührender Gestalten geboren, die vielschichtig zugleich als Liebende und Hassende, als Trauernde und Glückliche, als Boshafte und Leidende, als Täter und Opfer aller Spielarten und Nuancen menschlichen Verhaltens zu repräsentieren scheinen. Seine Fähigkeit, in allem, was gesetzt ist, auch skeptisch-ironisch das glatte Gegenteil sehen und legitimieren zu können, macht Shakespeares Erfindungskraft aus. Der </w:t>
      </w:r>
      <w:r>
        <w:rPr>
          <w:rFonts w:eastAsia="Times New Roman" w:cs="Officina Sans ITC TT" w:ascii="Officina Sans ITC TT" w:hAnsi="Officina Sans ITC TT"/>
          <w:i/>
          <w:sz w:val="28"/>
          <w:szCs w:val="28"/>
        </w:rPr>
        <w:t>Widerspruch</w:t>
      </w:r>
      <w:r>
        <w:rPr>
          <w:rFonts w:eastAsia="Times New Roman" w:cs="Officina Sans ITC TT" w:ascii="Officina Sans ITC TT" w:hAnsi="Officina Sans ITC TT"/>
          <w:sz w:val="28"/>
          <w:szCs w:val="28"/>
        </w:rPr>
        <w:t xml:space="preserve"> als Prinzip ist der innere Motor, der seine Geschichten vorantreibt; widersprüchliche Ansichten und Haltungen zu den Gegebenheiten der Welt dynamisieren emotional die Konflikte zwischen seinen Figuren.“</w:t>
      </w:r>
      <w:r>
        <w:rPr>
          <w:rStyle w:val="FootnoteCharacters"/>
          <w:rStyle w:val="FootnoteAnchor"/>
          <w:rFonts w:eastAsia="Times New Roman" w:cs="Officina Sans ITC TT" w:ascii="Officina Sans ITC TT" w:hAnsi="Officina Sans ITC TT"/>
          <w:sz w:val="28"/>
          <w:szCs w:val="28"/>
        </w:rPr>
        <w:footnoteReference w:id="11"/>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WERK</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AUSFALTUNGEN: Liebe, Lust und Leidenschaft – Verhängnis und Beglückung</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Officina Sans ITC TT" w:cs="Officina Sans ITC TT" w:ascii="Officina Sans ITC TT" w:hAnsi="Officina Sans ITC TT"/>
          <w:sz w:val="28"/>
          <w:szCs w:val="28"/>
        </w:rPr>
        <w:t xml:space="preserve"> </w:t>
      </w:r>
      <w:r>
        <w:rPr>
          <w:rFonts w:eastAsia="Times New Roman" w:cs="Officina Sans ITC TT" w:ascii="Officina Sans ITC TT" w:hAnsi="Officina Sans ITC TT"/>
          <w:sz w:val="28"/>
          <w:szCs w:val="28"/>
        </w:rPr>
        <w:t>Was ist Lieb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ermessliche Frag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Shakespeares Antworten sind so heterogen und ambivalent, so faszinierend, berührend, erschreckend, so desillusionierend wie phantastisch, so abgründig wie an Gott selbst rühren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Hier so etwas wie ein zerklüftetes Gemälde aus Sprache, das doch, zerklüftet, wie es ist, ein Bild ergib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Lieben geschieht im Vollziehen, im Tun derselben, jetzt, je jetzt, augenblicklich und ewig, Wollust und Annehmen, Trug und Augenwischerei  - alles und nichts ist und wird je unter dem Wort begraben, in dem Wort gefunden, aus dem Wort gehoben, im Wort besuhlt – UND ALLES STIMMT, UND ALLE  EINZELNEN MOMENTE IM LIEBEN (EROS, PHILIA, AGAPE, WOLLUST, WAHN, ABGRUND; LEIDEN, LUST UND FREUDE) SIND JE NICHT DAS GANZE -  und, vielleicht, zuerst, zuletzt in der je größeren Wirklichkeit zum Wort hin – GEHALTEN, ERHALTEN, EWIG DURCHGEHALTEN, ZUR FÜLLE ERFÜLLT im unendlichen MAGIS (MEHR) GOTTE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Zunächst, Shakespeares wundervolle Poesie der Liebe. Gibt es Bezauberndes, Wundzarteres, auch im Ahnen der Gefährdung des gerade erlebten Glückes im Lieben, auch im Gedächtnis der Menschen seit Shakespeare, als das Nachtfrühmorgengespräch von Julia mit Romeo, nahe am HOHEN LIED der Bibel?</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Breit aus den Vorhang, liebesschwere Na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Mach scharfe Augen stumpf, und Romeo hus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sichtbar ungesehn in meinen Arm.</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Verliebten leuchtet ihre eigne Schönhei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Zum Liebesspiel; und ist die Liebe blind,</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Sei’s drum, sie passt zur Nacht. Komm, ernste Nacht,</w:t>
      </w:r>
    </w:p>
    <w:p>
      <w:pPr>
        <w:pStyle w:val="Normal"/>
        <w:rPr/>
      </w:pPr>
      <w:r>
        <w:rPr>
          <w:rFonts w:eastAsia="Times New Roman" w:cs="Officina Sans ITC TT" w:ascii="Officina Sans ITC TT" w:hAnsi="Officina Sans ITC TT"/>
          <w:i/>
          <w:sz w:val="28"/>
          <w:szCs w:val="28"/>
        </w:rPr>
        <w:t>Schlicht schwarzgekleidete Matrone  du,</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lehr mich mit Gewinn ein Spiel verlier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o zweimal Unberührtheit Einsatz is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mmantel mein Gesicht, drin falkenwild</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Mein Blut nach seinem Falkner glüht und brenn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Bis scheue Liebe kühn und mutig wird.</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sieh den Liebesakt als Keuschheit a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Komm, Nacht. Komm, Romeo. Komm, du Zag bei Na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nn du wirst weißer auf den Fittichen der Na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Als neuer Schnee auf Rabenflügeln ruh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Komm, liebe, samtne, sanfte Nacht. Komm, gib</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Mir meinen Romeo…Zäh ist mir der Ta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ie einem ungeduldgen Kind die Na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Vor einem Fest, wenns neue Kleider ha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noch nicht tragen darf.“</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Shakespeare, Romeo und Julia, III, 2)</w:t>
      </w:r>
      <w:r>
        <w:rPr>
          <w:rStyle w:val="FootnoteCharacters"/>
          <w:rStyle w:val="FootnoteAnchor"/>
          <w:rFonts w:eastAsia="Times New Roman" w:cs="Officina Sans ITC TT" w:ascii="Officina Sans ITC TT" w:hAnsi="Officina Sans ITC TT"/>
          <w:sz w:val="28"/>
          <w:szCs w:val="28"/>
          <w:lang w:val="en-US"/>
        </w:rPr>
        <w:footnoteReference w:id="12"/>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Dann:</w:t>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JULIA</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illst du schon gehen? Der Tag ist ja noch fer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Es war die Nachtigall, und nicht die Lerch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eben jetzt dein banges Ohr durchdra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Sie singt des Nachts aus dem Granatbaum dor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Glaub‘, Lieber, mir: es war die Nachtigall.</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ROMEO</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Lerche war’s, die Tagverkünderin,</w:t>
      </w:r>
    </w:p>
    <w:p>
      <w:pPr>
        <w:pStyle w:val="Normal"/>
        <w:rPr/>
      </w:pPr>
      <w:r>
        <w:rPr>
          <w:rFonts w:eastAsia="Times New Roman" w:cs="Officina Sans ITC TT" w:ascii="Officina Sans ITC TT" w:hAnsi="Officina Sans ITC TT"/>
          <w:i/>
          <w:sz w:val="28"/>
          <w:szCs w:val="28"/>
        </w:rPr>
        <w:t>Nicht Philomele; sieh den neid’schen  Streif,</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r dort im Ost der Frühe Wolken säum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Nacht hat ihre Kerzen ausgebrann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r muntre Tag erklimmt die dunst’gen Höh’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Nur Eile rettet mich, Verzug ist Tod.“</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Shakespeare, Romeo und Julia, II, 5)</w:t>
      </w:r>
      <w:r>
        <w:rPr>
          <w:rStyle w:val="FootnoteCharacters"/>
          <w:rStyle w:val="FootnoteAnchor"/>
          <w:rFonts w:eastAsia="Times New Roman" w:cs="Officina Sans ITC TT" w:ascii="Officina Sans ITC TT" w:hAnsi="Officina Sans ITC TT"/>
          <w:sz w:val="28"/>
          <w:szCs w:val="28"/>
          <w:lang w:val="en-US"/>
        </w:rPr>
        <w:footnoteReference w:id="13"/>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pPr>
      <w:r>
        <w:rPr>
          <w:rFonts w:eastAsia="Times New Roman" w:cs="Officina Sans ITC TT" w:ascii="Officina Sans ITC TT" w:hAnsi="Officina Sans ITC TT"/>
          <w:sz w:val="28"/>
          <w:szCs w:val="28"/>
        </w:rPr>
        <w:t>Hier, in diesem Liebesgespräch der beiden Jungverliebten, spricht Lieben sich selbst nackt aus in dem, was Menschen wohl im Tiefsten sehnen. Einheit von Minne, Eros, Sexualität, Verstehen, Begehren, Umfassen, Allsamtahnung im MITSAMMEN  – und, im Augenblick des Geschehens schon,  im ersten Danach, die Angst: Der Dritte, Gesellschaft, Konvention, Kultur, Religion, Familie – sie stehen drohend, störend schon herei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Hier öffnet  Lieben etwas von der VERRÜCKUNG aller etablierten Konvention, transzendiert das Gewohnte, das kalt Nüchterne, die Sachzwänge des Lebens:</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fasst es so:</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Wenn du nicht mehr die kleinste Torheit weiß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n die dich Liebe jemals rennen ließ,</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nn hast du nie gelieb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hast du nicht, wie ich heut, alle Wel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Mit Schwärmen von der Liebsten angeöde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nn hast du nie gelieb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bist du nicht von Freunden weggestürz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Aus Leidenschaft, so plötzlich wie nun ic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nn hast du nie geliebt.“</w:t>
      </w:r>
      <w:r>
        <w:rPr>
          <w:rStyle w:val="FootnoteCharacters"/>
          <w:rStyle w:val="FootnoteAnchor"/>
          <w:rFonts w:eastAsia="Times New Roman" w:cs="Officina Sans ITC TT" w:ascii="Officina Sans ITC TT" w:hAnsi="Officina Sans ITC TT"/>
          <w:i/>
          <w:sz w:val="28"/>
          <w:szCs w:val="28"/>
        </w:rPr>
        <w:footnoteReference w:id="14"/>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Wie es euch gefällt, II, 4)</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sz w:val="28"/>
          <w:szCs w:val="28"/>
        </w:rPr>
        <w:t>Aus diesem wundervollen, euphorischen Anbeginn zur Frage: „Was ist Lieben?“, nun aber auch Ausfaltungen ins Direkte, ins Umschlagen, in den Abgrund, die Nacht, den Hass auf-  und im Lieben – und ins Transzendierende UNENDLICH von Liebe und Lieben zuletz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Was ist Liebe? Frag nicht: mach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Freude heut will heute lach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as noch kommt, das weiß man ni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er lange zögert, der wird bang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rum komm, küss mich, wart nicht lang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Jugend ist kein Dauerli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Was ihr wollt, II, 3)</w:t>
      </w:r>
      <w:r>
        <w:rPr>
          <w:rStyle w:val="FootnoteCharacters"/>
          <w:rStyle w:val="FootnoteAnchor"/>
          <w:rFonts w:eastAsia="Times New Roman" w:cs="Officina Sans ITC TT" w:ascii="Officina Sans ITC TT" w:hAnsi="Officina Sans ITC TT"/>
          <w:sz w:val="28"/>
          <w:szCs w:val="28"/>
        </w:rPr>
        <w:footnoteReference w:id="15"/>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gleich die erste Entzauberung hinterher:</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Liebe ist Rauch, gemacht aus Seufzerschwad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Geschürt; ein Augenfeuer, drin Verliebte bad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Erstickt; ein Meer, gespeist aus Tränenström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as ist sie sonst? Nur kühlste Raserei,</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Zuckrige Galle, schale Näscherei.“</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Shakespeare, Romeo und Julia, I, 1)</w:t>
      </w:r>
      <w:r>
        <w:rPr>
          <w:rStyle w:val="FootnoteCharacters"/>
          <w:rStyle w:val="FootnoteAnchor"/>
          <w:rFonts w:eastAsia="Times New Roman" w:cs="Officina Sans ITC TT" w:ascii="Officina Sans ITC TT" w:hAnsi="Officina Sans ITC TT"/>
          <w:sz w:val="28"/>
          <w:szCs w:val="28"/>
          <w:lang w:val="en-US"/>
        </w:rPr>
        <w:footnoteReference w:id="16"/>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Derber  noch:</w:t>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Liebe ist nichts als ein Wahnsinn, und glauben sie mir, verdient Zwangsjacke und Dunkelhaft so gut wie andere Wahnsinnige, und sie werden nur deshalb nicht genauso bestraft und kuriert, weil diese Mondsucht so weit verbreitet ist, dass selbst die Irrenwächter daran krank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Wie es euch gefällt, III, 2)</w:t>
      </w:r>
      <w:r>
        <w:rPr>
          <w:rStyle w:val="FootnoteCharacters"/>
          <w:rStyle w:val="FootnoteAnchor"/>
          <w:rFonts w:eastAsia="Times New Roman" w:cs="Officina Sans ITC TT" w:ascii="Officina Sans ITC TT" w:hAnsi="Officina Sans ITC TT"/>
          <w:sz w:val="28"/>
          <w:szCs w:val="28"/>
        </w:rPr>
        <w:footnoteReference w:id="17"/>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pPr>
      <w:r>
        <w:rPr>
          <w:rFonts w:eastAsia="Times New Roman" w:cs="Officina Sans ITC TT" w:ascii="Officina Sans ITC TT" w:hAnsi="Officina Sans ITC TT"/>
          <w:sz w:val="28"/>
          <w:szCs w:val="28"/>
        </w:rPr>
        <w:t>Der Umschlag von Liebe in Hass, im selben Drama, Romeo und Julia, wie, einen Akt weiter, das Aufnehmen dessen, was in der Heiligen Schrift,   1 Joh 4, 16 laute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t>
      </w:r>
      <w:r>
        <w:rPr>
          <w:rFonts w:eastAsia="Times New Roman" w:cs="Officina Sans ITC TT" w:ascii="Officina Sans ITC TT" w:hAnsi="Officina Sans ITC TT"/>
          <w:sz w:val="28"/>
          <w:szCs w:val="28"/>
        </w:rPr>
        <w:t>Gott ist die Liebe, und wer in der Liebe bleibt, bleibt in Gott, und Gott bleibt in ihm.“</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Beides zugleich ist da. Erst die Tirad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Hier wütet Hass, doch Liebe wütet meh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O Hass aus Liebe! Liebe nur aus Has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O Nichts! Von Nichts kommt nichts? Von Nichts kommt alle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O schwerer Leichtsinn, ernste Spielerei,</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Bizarres Chaos trügerischer Form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Bleifedern, klarer Rauch, eiskalte Glu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Todkrankes Wohlsein, immerwacher Schlaf,</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nichts ist, was es ist! Ist Liebe da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as ich jetzt fühl? Dann fühlt mein Lieben Hass.</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as lachst du nic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Shakespeare, Romeo und Julia, I, 1)</w:t>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pPr>
      <w:r>
        <w:rPr>
          <w:rFonts w:eastAsia="Times New Roman" w:cs="Officina Sans ITC TT" w:ascii="Officina Sans ITC TT" w:hAnsi="Officina Sans ITC TT"/>
          <w:sz w:val="28"/>
          <w:szCs w:val="28"/>
        </w:rPr>
        <w:t>Es erscheint dann aber auch das Transzendierende-, das Universale-, das Göttliche im Lieben, im selben Stück, in d e r Liebe, woran der Mensch Anteil nehmen und -geben kan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So grenzenlos ist meine Huld, die Lieb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So tief ja wie das Meer. Je mehr ich geb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Je mehr auch hab‘ ich: beides ist unendlic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t>(Shakespeare, Romeo und Julia, II, 2)</w:t>
      </w:r>
      <w:r>
        <w:rPr>
          <w:rStyle w:val="FootnoteCharacters"/>
          <w:rStyle w:val="FootnoteAnchor"/>
          <w:rFonts w:eastAsia="Times New Roman" w:cs="Officina Sans ITC TT" w:ascii="Officina Sans ITC TT" w:hAnsi="Officina Sans ITC TT"/>
          <w:sz w:val="28"/>
          <w:szCs w:val="28"/>
          <w:lang w:val="en-US"/>
        </w:rPr>
        <w:footnoteReference w:id="18"/>
      </w:r>
    </w:p>
    <w:p>
      <w:pPr>
        <w:pStyle w:val="Normal"/>
        <w:rPr>
          <w:rFonts w:ascii="Officina Sans ITC TT" w:hAnsi="Officina Sans ITC TT" w:eastAsia="Times New Roman" w:cs="Officina Sans ITC TT"/>
          <w:sz w:val="28"/>
          <w:szCs w:val="28"/>
          <w:lang w:val="en-US"/>
        </w:rPr>
      </w:pPr>
      <w:r>
        <w:rPr>
          <w:rFonts w:eastAsia="Times New Roman" w:cs="Officina Sans ITC TT" w:ascii="Officina Sans ITC TT" w:hAnsi="Officina Sans ITC TT"/>
          <w:sz w:val="28"/>
          <w:szCs w:val="28"/>
          <w:lang w:val="en-US"/>
        </w:rPr>
      </w:r>
    </w:p>
    <w:p>
      <w:pPr>
        <w:pStyle w:val="Normal"/>
        <w:rPr>
          <w:rFonts w:ascii="Officina Sans ITC TT" w:hAnsi="Officina Sans ITC TT" w:eastAsia="Times New Roman" w:cs="Officina Sans ITC TT"/>
          <w:b/>
          <w:b/>
          <w:sz w:val="28"/>
          <w:szCs w:val="28"/>
          <w:lang w:val="en-US"/>
        </w:rPr>
      </w:pPr>
      <w:r>
        <w:rPr>
          <w:rFonts w:eastAsia="Times New Roman" w:cs="Officina Sans ITC TT" w:ascii="Officina Sans ITC TT" w:hAnsi="Officina Sans ITC TT"/>
          <w:b/>
          <w:sz w:val="28"/>
          <w:szCs w:val="28"/>
          <w:lang w:val="en-US"/>
        </w:rPr>
      </w:r>
    </w:p>
    <w:p>
      <w:pPr>
        <w:pStyle w:val="Normal"/>
        <w:jc w:val="center"/>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SPIRITUALITÄT</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pPr>
      <w:r>
        <w:rPr>
          <w:rFonts w:eastAsia="Times New Roman" w:cs="Officina Sans ITC TT" w:ascii="Officina Sans ITC TT" w:hAnsi="Officina Sans ITC TT"/>
          <w:b/>
          <w:sz w:val="28"/>
          <w:szCs w:val="28"/>
        </w:rPr>
        <w:t xml:space="preserve">A GOD IN LOVE, WHOM I AM CONFIN’D </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DEN GOTT IN LIEBE, DEM ICH ZUBESTIMMT)</w:t>
      </w:r>
      <w:r>
        <w:rPr>
          <w:rStyle w:val="FootnoteCharacters"/>
          <w:rStyle w:val="FootnoteAnchor"/>
          <w:rFonts w:eastAsia="Times New Roman" w:cs="Officina Sans ITC TT" w:ascii="Officina Sans ITC TT" w:hAnsi="Officina Sans ITC TT"/>
          <w:b/>
          <w:sz w:val="28"/>
          <w:szCs w:val="28"/>
        </w:rPr>
        <w:footnoteReference w:id="19"/>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hakespeare, Sonett 110, 3. Strophe; Vers 12)</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VOM GOTT IN LIEB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Im Sonett 110 wird der Freund als „Gott in Liebe“ angerufen. Der Freund als das Gott-Bild von dem darin sich, analog, erschließenden, sich darin bildenden Gott (vgl. Gen 1, 26 ff); Ernstnehmen der Mensch-Gott-Ebenbildlichkeit ohne Überdeckung.</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Zudem aber geschieht theologisch-spirituell noch etwas anderes hier bei Shakespeare. Hier erscheint wirklich Shakespeare der Christ im Wahren des Gottesgeheimnis‘ der radikalen Menschwerdung Gottes in Liebe, aus Liebe. Shakespeare „hat Gott aus der Ruhe des Besitzes des Gott-Seins umgerungen, (so), dass die göttliche Freiheit keine andere ist wie die menschliche Freiheit (…) Ein Gott kann nur Gott sein als ‚Gott in Liebe‘.“</w:t>
      </w:r>
      <w:r>
        <w:rPr>
          <w:rStyle w:val="FootnoteCharacters"/>
          <w:rStyle w:val="FootnoteAnchor"/>
          <w:rFonts w:eastAsia="Times New Roman" w:cs="Officina Sans ITC TT" w:ascii="Officina Sans ITC TT" w:hAnsi="Officina Sans ITC TT"/>
          <w:sz w:val="28"/>
          <w:szCs w:val="28"/>
        </w:rPr>
        <w:footnoteReference w:id="20"/>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as wird hier spirituell gefund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s ist das Gott-Finden im Gott wirklich ahnen im liebenden DU, begegnend im Freund, in der Freundin, in der Erfahrung, dass Lieben wirklich ist und JETZT UND HIER SCHON geschieh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Es ist das Sehnen „nach der einen liebenden Person, das heraushebt aus dem Verspreuen und Verstreuen, das sammelt in Gemeinschaft, das die Welt konzentriert, also dass ein Allpunkt wird in der zerfliehenden Weite (in it my all). Des Sehnens nach der Liebe, die das Abirren nicht achtet, den Fehlgang übersieht, die Schrunden und Wunden zuheilt, die da draußen auf dem Abweg die Sünde der Anderen geschlagen. Die Liebe, die den wahren Menschen hinstellt: der den Mitmenschen hinnimmt befleckt wie er ist, und vom Abirrenden nichts hört als den Ruf: nimm mich auf!“</w:t>
      </w:r>
      <w:r>
        <w:rPr>
          <w:rStyle w:val="FootnoteCharacters"/>
          <w:rStyle w:val="FootnoteAnchor"/>
          <w:rFonts w:eastAsia="Times New Roman" w:cs="Officina Sans ITC TT" w:ascii="Officina Sans ITC TT" w:hAnsi="Officina Sans ITC TT"/>
          <w:sz w:val="28"/>
          <w:szCs w:val="28"/>
        </w:rPr>
        <w:footnoteReference w:id="21"/>
      </w:r>
    </w:p>
    <w:p>
      <w:pPr>
        <w:pStyle w:val="Normal"/>
        <w:rPr/>
      </w:pPr>
      <w:r>
        <w:rPr>
          <w:rFonts w:eastAsia="Times New Roman" w:cs="Officina Sans ITC TT" w:ascii="Officina Sans ITC TT" w:hAnsi="Officina Sans ITC TT"/>
          <w:sz w:val="28"/>
          <w:szCs w:val="28"/>
        </w:rPr>
        <w:t>Selbigkeit d e r Liebe, die alles umfass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so steht nun, Spiegel und Bild Gottes, wie in Jesus, DER MENSCH FÜR GOTT EIN!</w:t>
      </w:r>
      <w:r>
        <w:rPr>
          <w:rStyle w:val="FootnoteCharacters"/>
          <w:rStyle w:val="FootnoteAnchor"/>
          <w:rFonts w:eastAsia="Times New Roman" w:cs="Officina Sans ITC TT" w:ascii="Officina Sans ITC TT" w:hAnsi="Officina Sans ITC TT"/>
          <w:sz w:val="28"/>
          <w:szCs w:val="28"/>
        </w:rPr>
        <w:footnoteReference w:id="22"/>
      </w:r>
    </w:p>
    <w:p>
      <w:pPr>
        <w:pStyle w:val="Normal"/>
        <w:rPr/>
      </w:pPr>
      <w:r>
        <w:rPr>
          <w:rFonts w:eastAsia="Times New Roman" w:cs="Officina Sans ITC TT" w:ascii="Officina Sans ITC TT" w:hAnsi="Officina Sans ITC TT"/>
          <w:sz w:val="28"/>
          <w:szCs w:val="28"/>
        </w:rPr>
        <w:t>Der Mensch, wir Menschen in unserer MIMESIS ( S)IMITATIO DEI,  EIN-BILDUNG GOTTES, in unserem Nachahmen Gottes, an Wort und Weisung, Gestalt und Leben Jesu geschult, das Leben Jesu mit dem eigenen Leben zu leben: MITZUGEH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Und sei es, ohne Illusion, nur Einbildung, dann ist es auch Ein-Bildung, so schafft auch diese Sein, Leben, Wirklichkeit (ganz nahe an dem, was Ignatius von Loyola 70 Jahre zuvor wahrte);</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w:t>
      </w:r>
      <w:r>
        <w:rPr>
          <w:rFonts w:eastAsia="Times New Roman" w:cs="Officina Sans ITC TT" w:ascii="Officina Sans ITC TT" w:hAnsi="Officina Sans ITC TT"/>
          <w:sz w:val="28"/>
          <w:szCs w:val="28"/>
        </w:rPr>
        <w:t>die (s)imago nämlich, den ‚Atman‘ eratmend, das innerste Selbst, das Mensch-Göttliche, das als Bildchen im Auge seinen Wahrschein herausschaut, wie die Brahmanen lehren. Wie bei Platon Nachahmung die der Idee durch die Erscheinung ist (…) Auch Aristoteles, in der Poetik, erkennt Kunst-Nachahmung an zum ‚Besseren‘, ‚zu dem, was sein soll‘. Der Sinn für das Sein-Sollende schafft Shakespeares Sonette; so hätte er einen Freund haben wollen…“</w:t>
      </w:r>
      <w:r>
        <w:rPr>
          <w:rStyle w:val="FootnoteCharacters"/>
          <w:rStyle w:val="FootnoteAnchor"/>
          <w:rFonts w:eastAsia="Times New Roman" w:cs="Officina Sans ITC TT" w:ascii="Officina Sans ITC TT" w:hAnsi="Officina Sans ITC TT"/>
          <w:sz w:val="28"/>
          <w:szCs w:val="28"/>
        </w:rPr>
        <w:footnoteReference w:id="23"/>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t>Musik: AN SILVIA; ein Shakespeare Lied aus DIE BEIDEN EDLEN VON VERONA IV, 2; vertont von Franz Schubert, D 891, gesungen von Fritz Wunderlich.</w:t>
      </w:r>
    </w:p>
    <w:p>
      <w:pPr>
        <w:pStyle w:val="Normal"/>
        <w:rPr>
          <w:rFonts w:ascii="Officina Sans ITC TT" w:hAnsi="Officina Sans ITC TT" w:eastAsia="Times New Roman" w:cs="Officina Sans ITC TT"/>
          <w:b/>
          <w:b/>
          <w:sz w:val="28"/>
          <w:szCs w:val="28"/>
        </w:rPr>
      </w:pPr>
      <w:r>
        <w:rPr>
          <w:rFonts w:eastAsia="Times New Roman" w:cs="Officina Sans ITC TT" w:ascii="Officina Sans ITC TT" w:hAnsi="Officina Sans ITC TT"/>
          <w:b/>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chubert vertont eine Übersetzung von Eduard von Bauernfeld.</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Der Text bei Shakespeare ist ungleich reicher als diese Übertragung; jedoch Schuberts Vertonung ist wundervoll!</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 xml:space="preserve">Hier zunächst die Shakespeare Fassung dieses liebenden Lobpreises der inneren und äußeren Schönheit, dann der Text, den Schubert vertont, dazu/ dagegen dann die Übertragung von Schlegel-Tieck: </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w:t>
      </w:r>
      <w:r>
        <w:rPr>
          <w:rFonts w:eastAsia="Times New Roman" w:cs="Officina Sans ITC TT" w:ascii="Officina Sans ITC TT" w:hAnsi="Officina Sans ITC TT"/>
          <w:i/>
          <w:sz w:val="28"/>
          <w:szCs w:val="28"/>
          <w:lang w:val="en-US"/>
        </w:rPr>
        <w:t>Who is Silvia? What is she,</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hat all our swains command her?</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Holy, fair, and wise is she;</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he Heaven such grace did lend her</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hat she might admired be.</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Is she kind as she is fair?</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For beauty  lives  with  kindness.</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Love doth to her eyes repair</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o help him of his blindness,</w:t>
      </w:r>
    </w:p>
    <w:p>
      <w:pPr>
        <w:pStyle w:val="Normal"/>
        <w:rPr/>
      </w:pPr>
      <w:r>
        <w:rPr>
          <w:rFonts w:eastAsia="Times New Roman" w:cs="Officina Sans ITC TT" w:ascii="Officina Sans ITC TT" w:hAnsi="Officina Sans ITC TT"/>
          <w:i/>
          <w:sz w:val="28"/>
          <w:szCs w:val="28"/>
          <w:lang w:val="en-US"/>
        </w:rPr>
        <w:t>And, being helped, inhabits there.</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han to Silvia let us sing</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hat Silvia is excelling;</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She excels each mortal thing</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Upon  the  dull earth dwelling.</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t>To her let us garlands bring.”</w:t>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r>
    </w:p>
    <w:p>
      <w:pPr>
        <w:pStyle w:val="Normal"/>
        <w:rPr>
          <w:rFonts w:ascii="Officina Sans ITC TT" w:hAnsi="Officina Sans ITC TT" w:eastAsia="Times New Roman" w:cs="Officina Sans ITC TT"/>
          <w:i/>
          <w:i/>
          <w:sz w:val="28"/>
          <w:szCs w:val="28"/>
          <w:lang w:val="en-US"/>
        </w:rPr>
      </w:pPr>
      <w:r>
        <w:rPr>
          <w:rFonts w:eastAsia="Times New Roman" w:cs="Officina Sans ITC TT" w:ascii="Officina Sans ITC TT" w:hAnsi="Officina Sans ITC TT"/>
          <w:i/>
          <w:sz w:val="28"/>
          <w:szCs w:val="28"/>
          <w:lang w:val="en-US"/>
        </w:rPr>
      </w:r>
    </w:p>
    <w:p>
      <w:pPr>
        <w:pStyle w:val="Normal"/>
        <w:rPr/>
      </w:pPr>
      <w:r>
        <w:rPr>
          <w:rFonts w:eastAsia="Times New Roman" w:cs="Officina Sans ITC TT" w:ascii="Officina Sans ITC TT" w:hAnsi="Officina Sans ITC TT"/>
          <w:sz w:val="28"/>
          <w:szCs w:val="28"/>
        </w:rPr>
        <w:t>Jetzt hier zunächst die  Übersetzung von Eduard von Bauernfeld, die Schubert vertont:</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Was ist Silvia, saget a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ss sie die weite Flur preis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Schön und zart seh‘ ich sie nah‘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Auf Himmelsgunst und Spur weist,</w:t>
      </w:r>
    </w:p>
    <w:p>
      <w:pPr>
        <w:pStyle w:val="Normal"/>
        <w:rPr/>
      </w:pPr>
      <w:r>
        <w:rPr>
          <w:rFonts w:eastAsia="Times New Roman" w:cs="Officina Sans ITC TT" w:ascii="Officina Sans ITC TT" w:hAnsi="Officina Sans ITC TT"/>
          <w:i/>
          <w:sz w:val="28"/>
          <w:szCs w:val="28"/>
        </w:rPr>
        <w:t>dass ihr alles  unterta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st sie schön und gut dazu?</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Reiz labt wie milde Kindhei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hrem Aug‘ eilt Amor zu,</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ort heilt er seine Blindhei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Und verweilt in süßer Ruh‘.</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arum Silvia, tön, o Sa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r holden Silvia Ehren;</w:t>
      </w:r>
    </w:p>
    <w:p>
      <w:pPr>
        <w:pStyle w:val="Normal"/>
        <w:rPr/>
      </w:pPr>
      <w:r>
        <w:rPr>
          <w:rFonts w:eastAsia="Times New Roman" w:cs="Officina Sans ITC TT" w:ascii="Officina Sans ITC TT" w:hAnsi="Officina Sans ITC TT"/>
          <w:i/>
          <w:sz w:val="28"/>
          <w:szCs w:val="28"/>
        </w:rPr>
        <w:t>Jeden Reiz besiegt sie la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en Erde kann gewähren;</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Kränze ihr und Saitenkla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Schließlich die Übersetzung von Schlegel-Tieck:</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t>
      </w:r>
      <w:r>
        <w:rPr>
          <w:rFonts w:eastAsia="Times New Roman" w:cs="Officina Sans ITC TT" w:ascii="Officina Sans ITC TT" w:hAnsi="Officina Sans ITC TT"/>
          <w:i/>
          <w:sz w:val="28"/>
          <w:szCs w:val="28"/>
        </w:rPr>
        <w:t>Wer ist Silvia? Was ist si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aller Welt Verehru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Heilig, schön und  weis‘ ist si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n himmlischer Verklärung.</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Lob und Preis ihr, dort und hi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st sie nicht so schön als gut?</w:t>
      </w:r>
    </w:p>
    <w:p>
      <w:pPr>
        <w:pStyle w:val="Normal"/>
        <w:rPr/>
      </w:pPr>
      <w:r>
        <w:rPr>
          <w:rFonts w:eastAsia="Times New Roman" w:cs="Officina Sans ITC TT" w:ascii="Officina Sans ITC TT" w:hAnsi="Officina Sans ITC TT"/>
          <w:i/>
          <w:sz w:val="28"/>
          <w:szCs w:val="28"/>
        </w:rPr>
        <w:t>Denn Schön‘ und Güte weilt hi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Amor ihr im Auge ruh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Ihn von Blindheit heilt sie.</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Er, dort blickend, Wunder tu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ch, o Silvia, singen wi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ie hoch als Fürstin Throne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Du besiegst an Huld und Zie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Was auf Erden wohnet.</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t>Kränzt das Haupt mit Rosen ihr!“</w:t>
      </w:r>
    </w:p>
    <w:p>
      <w:pPr>
        <w:pStyle w:val="Normal"/>
        <w:rPr>
          <w:rFonts w:ascii="Officina Sans ITC TT" w:hAnsi="Officina Sans ITC TT" w:eastAsia="Times New Roman" w:cs="Officina Sans ITC TT"/>
          <w:i/>
          <w:i/>
          <w:sz w:val="28"/>
          <w:szCs w:val="28"/>
        </w:rPr>
      </w:pPr>
      <w:r>
        <w:rPr>
          <w:rFonts w:eastAsia="Times New Roman" w:cs="Officina Sans ITC TT" w:ascii="Officina Sans ITC TT" w:hAnsi="Officina Sans ITC TT"/>
          <w:i/>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t>Konzeption und Durchführung: Markus Roentgen</w:t>
      </w:r>
    </w:p>
    <w:p>
      <w:pPr>
        <w:pStyle w:val="Normal"/>
        <w:rPr>
          <w:rFonts w:ascii="Officina Sans ITC TT" w:hAnsi="Officina Sans ITC TT" w:eastAsia="Times New Roman" w:cs="Officina Sans ITC TT"/>
          <w:sz w:val="28"/>
          <w:szCs w:val="28"/>
        </w:rPr>
      </w:pPr>
      <w:r>
        <w:rPr>
          <w:rFonts w:eastAsia="Times New Roman" w:cs="Officina Sans ITC TT" w:ascii="Officina Sans ITC TT" w:hAnsi="Officina Sans ITC TT"/>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Frank Günther, Unser Shakespeare. München 2/2014, S. 7ff.</w:t>
      </w:r>
    </w:p>
  </w:footnote>
  <w:footnote w:id="3">
    <w:p>
      <w:pPr>
        <w:pStyle w:val="Footnote"/>
        <w:rPr/>
      </w:pPr>
      <w:r>
        <w:rPr>
          <w:rStyle w:val="FootnoteCharacters"/>
        </w:rPr>
        <w:footnoteRef/>
      </w:r>
      <w:r>
        <w:rPr/>
        <w:t xml:space="preserve"> </w:t>
      </w:r>
      <w:r>
        <w:rPr/>
        <w:t>Vgl. ebd., S. 7f.</w:t>
      </w:r>
    </w:p>
  </w:footnote>
  <w:footnote w:id="4">
    <w:p>
      <w:pPr>
        <w:pStyle w:val="Footnote"/>
        <w:rPr/>
      </w:pPr>
      <w:r>
        <w:rPr>
          <w:rStyle w:val="FootnoteCharacters"/>
        </w:rPr>
        <w:footnoteRef/>
      </w:r>
      <w:r>
        <w:rPr/>
        <w:t xml:space="preserve"> </w:t>
      </w:r>
      <w:r>
        <w:rPr/>
        <w:t>Zitiert nach: Michael Plattig, Kanon der spirituellen Literatur.  Münsterschwarzach 2010, S. 30.</w:t>
      </w:r>
    </w:p>
  </w:footnote>
  <w:footnote w:id="5">
    <w:p>
      <w:pPr>
        <w:pStyle w:val="Footnote"/>
        <w:rPr/>
      </w:pPr>
      <w:r>
        <w:rPr>
          <w:rStyle w:val="FootnoteCharacters"/>
        </w:rPr>
        <w:footnoteRef/>
      </w:r>
      <w:r>
        <w:rPr/>
        <w:t xml:space="preserve"> </w:t>
      </w:r>
      <w:r>
        <w:rPr/>
        <w:t>Vgl. ebd., S. 15 ff. Siehe auch: Shakespeares WortSchätze, mit einem Nachwort „IN SHAKESPEARES KOPF“ versehen und hg. v. Frank Günther. München 2/ 2014, S. 209-218.</w:t>
      </w:r>
    </w:p>
  </w:footnote>
  <w:footnote w:id="6">
    <w:p>
      <w:pPr>
        <w:pStyle w:val="Footnote"/>
        <w:rPr/>
      </w:pPr>
      <w:r>
        <w:rPr>
          <w:rStyle w:val="FootnoteCharacters"/>
        </w:rPr>
        <w:footnoteRef/>
      </w:r>
      <w:r>
        <w:rPr>
          <w:lang w:val="en-US"/>
        </w:rPr>
        <w:t xml:space="preserve"> </w:t>
      </w:r>
      <w:r>
        <w:rPr>
          <w:lang w:val="en-US"/>
        </w:rPr>
        <w:t xml:space="preserve">Vgl. Tomasi di Lampedusa, Shakespeare. </w:t>
      </w:r>
      <w:r>
        <w:rPr/>
        <w:t>Berlin, o. Jahr, S. 12.</w:t>
      </w:r>
    </w:p>
  </w:footnote>
  <w:footnote w:id="7">
    <w:p>
      <w:pPr>
        <w:pStyle w:val="Footnote"/>
        <w:rPr/>
      </w:pPr>
      <w:r>
        <w:rPr>
          <w:rStyle w:val="FootnoteCharacters"/>
        </w:rPr>
        <w:footnoteRef/>
      </w:r>
      <w:r>
        <w:rPr/>
        <w:t xml:space="preserve"> </w:t>
      </w:r>
      <w:r>
        <w:rPr/>
        <w:t>Arthur Rimbaud, Zweiter Seherbrief. Brief an  Georges Izambard vom 13. Mai 1871 : Arthur Rimbaud, Die Zukunft der Dichtung: Rimbauds Seher-Briefe. Berlin 2010, S. 21.</w:t>
      </w:r>
    </w:p>
  </w:footnote>
  <w:footnote w:id="8">
    <w:p>
      <w:pPr>
        <w:pStyle w:val="Footnote"/>
        <w:rPr/>
      </w:pPr>
      <w:r>
        <w:rPr>
          <w:rStyle w:val="FootnoteCharacters"/>
        </w:rPr>
        <w:footnoteRef/>
      </w:r>
      <w:r>
        <w:rPr/>
        <w:t xml:space="preserve"> </w:t>
      </w:r>
      <w:r>
        <w:rPr/>
        <w:t>Vgl. dazu Wolfdietrich Schnurre, Der Schattenfotograf. München 3/1979, S. 13.</w:t>
      </w:r>
    </w:p>
  </w:footnote>
  <w:footnote w:id="9">
    <w:p>
      <w:pPr>
        <w:pStyle w:val="Footnote"/>
        <w:rPr/>
      </w:pPr>
      <w:r>
        <w:rPr>
          <w:rStyle w:val="FootnoteCharacters"/>
        </w:rPr>
        <w:footnoteRef/>
      </w:r>
      <w:r>
        <w:rPr/>
        <w:t xml:space="preserve"> </w:t>
      </w:r>
      <w:r>
        <w:rPr/>
        <w:t>Tomasi di Lampedusa, Shakespeare, a.a.O., S. 14.</w:t>
      </w:r>
    </w:p>
  </w:footnote>
  <w:footnote w:id="10">
    <w:p>
      <w:pPr>
        <w:pStyle w:val="Footnote"/>
        <w:rPr/>
      </w:pPr>
      <w:r>
        <w:rPr>
          <w:rStyle w:val="FootnoteCharacters"/>
        </w:rPr>
        <w:footnoteRef/>
      </w:r>
      <w:r>
        <w:rPr/>
        <w:t xml:space="preserve"> </w:t>
      </w:r>
      <w:r>
        <w:rPr/>
        <w:t>Vgl. ebd., S. 14 f.</w:t>
      </w:r>
    </w:p>
  </w:footnote>
  <w:footnote w:id="11">
    <w:p>
      <w:pPr>
        <w:pStyle w:val="Footnote"/>
        <w:rPr/>
      </w:pPr>
      <w:r>
        <w:rPr>
          <w:rStyle w:val="FootnoteCharacters"/>
        </w:rPr>
        <w:footnoteRef/>
      </w:r>
      <w:r>
        <w:rPr/>
        <w:t xml:space="preserve"> </w:t>
      </w:r>
      <w:r>
        <w:rPr/>
        <w:t>Frank Günther, Shakespeares WortSchätze, a.a.O., S. 213 f.</w:t>
      </w:r>
    </w:p>
  </w:footnote>
  <w:footnote w:id="12">
    <w:p>
      <w:pPr>
        <w:pStyle w:val="Footnote"/>
        <w:rPr/>
      </w:pPr>
      <w:r>
        <w:rPr>
          <w:rStyle w:val="FootnoteCharacters"/>
        </w:rPr>
        <w:footnoteRef/>
      </w:r>
      <w:r>
        <w:rPr/>
        <w:t xml:space="preserve"> </w:t>
      </w:r>
      <w:r>
        <w:rPr/>
        <w:t>Zitiert nach Frank Günther, Shakespeares WortSchätze, a.a.O., S. 15.</w:t>
      </w:r>
    </w:p>
  </w:footnote>
  <w:footnote w:id="13">
    <w:p>
      <w:pPr>
        <w:pStyle w:val="Footnote"/>
        <w:rPr/>
      </w:pPr>
      <w:r>
        <w:rPr>
          <w:rStyle w:val="FootnoteCharacters"/>
        </w:rPr>
        <w:footnoteRef/>
      </w:r>
      <w:r>
        <w:rPr/>
        <w:t xml:space="preserve"> </w:t>
      </w:r>
      <w:r>
        <w:rPr/>
        <w:t>Zitiert nach: Die Lebensalter. Shakespeares Natur- und Menschenbild. Auswahl v. George Rylands; Deutsch hg. von Sigismund von Radecki. Freiburg 1964,  Nr 219.</w:t>
      </w:r>
    </w:p>
  </w:footnote>
  <w:footnote w:id="14">
    <w:p>
      <w:pPr>
        <w:pStyle w:val="Footnote"/>
        <w:rPr/>
      </w:pPr>
      <w:r>
        <w:rPr>
          <w:rStyle w:val="FootnoteCharacters"/>
        </w:rPr>
        <w:footnoteRef/>
      </w:r>
      <w:r>
        <w:rPr/>
        <w:t xml:space="preserve"> </w:t>
      </w:r>
      <w:r>
        <w:rPr/>
        <w:t>Zitiert nach Frank Günther, ShakespearesWortSchätze, a.a.O., S. 25.</w:t>
      </w:r>
    </w:p>
  </w:footnote>
  <w:footnote w:id="15">
    <w:p>
      <w:pPr>
        <w:pStyle w:val="Footnote"/>
        <w:rPr/>
      </w:pPr>
      <w:r>
        <w:rPr>
          <w:rStyle w:val="FootnoteCharacters"/>
        </w:rPr>
        <w:footnoteRef/>
      </w:r>
      <w:r>
        <w:rPr/>
        <w:t xml:space="preserve"> </w:t>
      </w:r>
      <w:r>
        <w:rPr/>
        <w:t>Ebd., S. 7.</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 S. 9.</w:t>
      </w:r>
    </w:p>
  </w:footnote>
  <w:footnote w:id="18">
    <w:p>
      <w:pPr>
        <w:pStyle w:val="Footnote"/>
        <w:rPr/>
      </w:pPr>
      <w:r>
        <w:rPr>
          <w:rStyle w:val="FootnoteCharacters"/>
        </w:rPr>
        <w:footnoteRef/>
      </w:r>
      <w:r>
        <w:rPr/>
        <w:t xml:space="preserve"> </w:t>
      </w:r>
      <w:r>
        <w:rPr/>
        <w:t>Zitiert nach: Die Lebensalter. Shakespeares Natur- und Menschenbild. Auswahl von George Rylands. Deutsch hg. v. Sigismund von Radecki. Freiburg 1964,  Nr. 176.</w:t>
      </w:r>
    </w:p>
  </w:footnote>
  <w:footnote w:id="19">
    <w:p>
      <w:pPr>
        <w:pStyle w:val="Footnote"/>
        <w:rPr/>
      </w:pPr>
      <w:r>
        <w:rPr>
          <w:rStyle w:val="FootnoteCharacters"/>
        </w:rPr>
        <w:footnoteRef/>
      </w:r>
      <w:r>
        <w:rPr/>
        <w:t xml:space="preserve"> </w:t>
      </w:r>
      <w:r>
        <w:rPr/>
        <w:t>Florens Christian Rang, Shakespeare der Christ. Eine Deutung der Sonette. Heidelberg 1954, S. 101.</w:t>
      </w:r>
    </w:p>
  </w:footnote>
  <w:footnote w:id="20">
    <w:p>
      <w:pPr>
        <w:pStyle w:val="Footnote"/>
        <w:rPr/>
      </w:pPr>
      <w:r>
        <w:rPr>
          <w:rStyle w:val="FootnoteCharacters"/>
        </w:rPr>
        <w:footnoteRef/>
      </w:r>
      <w:r>
        <w:rPr/>
        <w:t xml:space="preserve"> </w:t>
      </w:r>
      <w:r>
        <w:rPr/>
        <w:t>Ebd., S. 104.</w:t>
      </w:r>
    </w:p>
  </w:footnote>
  <w:footnote w:id="21">
    <w:p>
      <w:pPr>
        <w:pStyle w:val="Footnote"/>
        <w:rPr/>
      </w:pPr>
      <w:r>
        <w:rPr>
          <w:rStyle w:val="FootnoteCharacters"/>
        </w:rPr>
        <w:footnoteRef/>
      </w:r>
      <w:r>
        <w:rPr/>
        <w:t xml:space="preserve"> </w:t>
      </w:r>
      <w:r>
        <w:rPr/>
        <w:t>Ebd., S. 105.</w:t>
      </w:r>
    </w:p>
  </w:footnote>
  <w:footnote w:id="22">
    <w:p>
      <w:pPr>
        <w:pStyle w:val="Footnote"/>
        <w:rPr/>
      </w:pPr>
      <w:r>
        <w:rPr>
          <w:rStyle w:val="FootnoteCharacters"/>
        </w:rPr>
        <w:footnoteRef/>
      </w:r>
      <w:r>
        <w:rPr/>
        <w:t xml:space="preserve"> </w:t>
      </w:r>
      <w:r>
        <w:rPr/>
        <w:t>Vgl. ebd., S. 108.</w:t>
      </w:r>
    </w:p>
  </w:footnote>
  <w:footnote w:id="23">
    <w:p>
      <w:pPr>
        <w:pStyle w:val="Footnote"/>
        <w:rPr/>
      </w:pPr>
      <w:r>
        <w:rPr>
          <w:rStyle w:val="FootnoteCharacters"/>
        </w:rPr>
        <w:footnoteRef/>
      </w:r>
      <w:r>
        <w:rPr/>
        <w:t xml:space="preserve"> </w:t>
      </w:r>
      <w:r>
        <w:rPr/>
        <w:t>Ebd., S.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FunotentextZchn">
    <w:name w:val="Fußnotentext Zchn"/>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0:00Z</dcterms:created>
  <dc:creator>ro21212Markus Roentgen</dc:creator>
  <dc:description/>
  <dc:language>en-US</dc:language>
  <cp:lastModifiedBy>sb21212</cp:lastModifiedBy>
  <dcterms:modified xsi:type="dcterms:W3CDTF">2016-07-18T10:20:00Z</dcterms:modified>
  <cp:revision>2</cp:revision>
  <dc:subject/>
  <dc:title/>
</cp:coreProperties>
</file>