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t>Spiritualität im Gespräch</w:t>
      </w:r>
    </w:p>
    <w:p>
      <w:pPr>
        <w:pStyle w:val="Normal"/>
        <w:numPr>
          <w:ilvl w:val="0"/>
          <w:numId w:val="0"/>
        </w:numPr>
        <w:jc w:val="center"/>
        <w:outlineLvl w:val="0"/>
        <w:rPr>
          <w:b/>
          <w:b/>
          <w:i/>
          <w:i/>
        </w:rPr>
      </w:pPr>
      <w:r>
        <w:rPr>
          <w:b/>
          <w:i/>
        </w:rPr>
        <w:t>im Dom-Forum</w:t>
      </w:r>
    </w:p>
    <w:p>
      <w:pPr>
        <w:pStyle w:val="Normal"/>
        <w:numPr>
          <w:ilvl w:val="0"/>
          <w:numId w:val="0"/>
        </w:numPr>
        <w:jc w:val="center"/>
        <w:outlineLvl w:val="0"/>
        <w:rPr>
          <w:b/>
          <w:b/>
          <w:i/>
          <w:i/>
        </w:rPr>
      </w:pPr>
      <w:r>
        <w:rPr>
          <w:b/>
          <w:i/>
        </w:rPr>
        <w:t>am 8.12. 2008</w:t>
      </w:r>
    </w:p>
    <w:p>
      <w:pPr>
        <w:pStyle w:val="Normal"/>
        <w:jc w:val="center"/>
        <w:rPr>
          <w:b/>
          <w:b/>
          <w:i/>
          <w:i/>
        </w:rPr>
      </w:pPr>
      <w:r>
        <w:rPr>
          <w:b/>
          <w:i/>
        </w:rPr>
      </w:r>
    </w:p>
    <w:p>
      <w:pPr>
        <w:pStyle w:val="Normal"/>
        <w:numPr>
          <w:ilvl w:val="0"/>
          <w:numId w:val="0"/>
        </w:numPr>
        <w:jc w:val="center"/>
        <w:outlineLvl w:val="0"/>
        <w:rPr>
          <w:b/>
          <w:b/>
          <w:i/>
          <w:i/>
          <w:sz w:val="40"/>
          <w:szCs w:val="40"/>
        </w:rPr>
      </w:pPr>
      <w:r>
        <w:rPr>
          <w:b/>
          <w:i/>
          <w:sz w:val="40"/>
          <w:szCs w:val="40"/>
        </w:rPr>
        <w:t>Friedrich von Spee (1591-1635)</w:t>
      </w:r>
    </w:p>
    <w:p>
      <w:pPr>
        <w:pStyle w:val="Normal"/>
        <w:numPr>
          <w:ilvl w:val="0"/>
          <w:numId w:val="0"/>
        </w:numPr>
        <w:jc w:val="center"/>
        <w:outlineLvl w:val="0"/>
        <w:rPr>
          <w:b/>
          <w:b/>
          <w:i/>
          <w:i/>
        </w:rPr>
      </w:pPr>
      <w:r>
        <w:rPr>
          <w:b/>
          <w:i/>
        </w:rPr>
        <w:t>oder</w:t>
      </w:r>
    </w:p>
    <w:p>
      <w:pPr>
        <w:pStyle w:val="Normal"/>
        <w:jc w:val="center"/>
        <w:rPr>
          <w:b/>
          <w:b/>
          <w:i/>
          <w:i/>
        </w:rPr>
      </w:pPr>
      <w:r>
        <w:rPr>
          <w:b/>
          <w:i/>
        </w:rPr>
      </w:r>
    </w:p>
    <w:p>
      <w:pPr>
        <w:pStyle w:val="Normal"/>
        <w:numPr>
          <w:ilvl w:val="0"/>
          <w:numId w:val="0"/>
        </w:numPr>
        <w:jc w:val="center"/>
        <w:outlineLvl w:val="0"/>
        <w:rPr>
          <w:b/>
          <w:b/>
          <w:i/>
          <w:i/>
          <w:sz w:val="40"/>
          <w:szCs w:val="40"/>
        </w:rPr>
      </w:pPr>
      <w:r>
        <w:rPr>
          <w:b/>
          <w:i/>
          <w:sz w:val="40"/>
          <w:szCs w:val="40"/>
        </w:rPr>
        <w:t>Von geistlicher Zivilcourage</w:t>
      </w:r>
    </w:p>
    <w:p>
      <w:pPr>
        <w:pStyle w:val="Normal"/>
        <w:jc w:val="center"/>
        <w:rPr>
          <w:b/>
          <w:b/>
          <w:i/>
          <w:i/>
          <w:sz w:val="40"/>
          <w:szCs w:val="40"/>
        </w:rPr>
      </w:pPr>
      <w:r>
        <w:rPr>
          <w:b/>
          <w:i/>
          <w:sz w:val="40"/>
          <w:szCs w:val="40"/>
        </w:rPr>
      </w:r>
    </w:p>
    <w:p>
      <w:pPr>
        <w:pStyle w:val="Normal"/>
        <w:numPr>
          <w:ilvl w:val="0"/>
          <w:numId w:val="0"/>
        </w:numPr>
        <w:jc w:val="center"/>
        <w:outlineLvl w:val="0"/>
        <w:rPr>
          <w:i/>
          <w:i/>
        </w:rPr>
      </w:pPr>
      <w:r>
        <w:rPr>
          <w:i/>
        </w:rPr>
        <w:t>Eingang: Trompetenimprovisation  über „O Heiland reiß die Himmel auf“</w:t>
      </w:r>
    </w:p>
    <w:p>
      <w:pPr>
        <w:pStyle w:val="Normal"/>
        <w:rPr>
          <w:i/>
          <w:i/>
        </w:rPr>
      </w:pPr>
      <w:r>
        <w:rPr>
          <w:i/>
        </w:rPr>
      </w:r>
    </w:p>
    <w:p>
      <w:pPr>
        <w:pStyle w:val="Normal"/>
        <w:rPr>
          <w:b/>
          <w:b/>
        </w:rPr>
      </w:pPr>
      <w:r>
        <w:rPr>
          <w:b/>
        </w:rPr>
        <w:t>Lebensdaten und Zeit</w:t>
      </w:r>
    </w:p>
    <w:p>
      <w:pPr>
        <w:pStyle w:val="Normal"/>
        <w:rPr/>
      </w:pPr>
      <w:r>
        <w:rPr/>
      </w:r>
    </w:p>
    <w:p>
      <w:pPr>
        <w:pStyle w:val="Normal"/>
        <w:rPr/>
      </w:pPr>
      <w:r>
        <w:rPr/>
        <w:t>Geboren am 25. Februar 1591 in Kaiserswerth bei Düsseldorf, glückliche Kindheit in einer von Glaubenskämpfen, Kriegen und der Pest geprägten Zeit; Jesuiten-Gymnasium in Köln „Triconatrum“ („Zu den drei Kronen“) in der Marzellenstraße  von 1601-1610, humanistisches Gymnasium. 1610-1612 Noviziat in der Gesellschaft Jesu in Trier, erste Gelübde, Studien in Fulda und Würzburg (1612-1615); Promotion zum „Magister Artium“, Jugendarbeit in Speyer und Worms (1615-1618); will danach nach Indien (sein Vorbild ist Franz Xaver), doch der Orden will ihn im Deutschland der Glaubenskämpfe, Scheiterhaufen und desaströsen Kriegszustände. 1618-1623, Theologiestudium in Mainz, erste Dichtungen, 28. März 1622 Priesterweihe, erste Mitwirkung an Liederbüchern. 1623-1626 Lehrtätigkeit in Paderborn als Philosophieprofessor, Tertiat in Speyer, Beichtseelsorger; 1627-1628 wieder in Köln, Konflikte mit Ordensprovinzial Hermann Bavingh, in Köln begegnet Spee mit voller Wucht dem Hexenwahn, Beginn der Niederschrift der „Cautio Criminalis“ (anonym veröffentlicht wegen Todesgefahr); Spee wird nach Peine versetzt (1628-1629), dort Verleumdungen, Attentat gegen ihn, er wird schwer verletzt, Genesung auf dem Landgut Falkenhagen, dort entstehen seine schönsten Gedichte; danach Versetzung nach Paderborn (1929-1631), dort als Professor für Moraltheologie, trägt Teile seiner „Cautio Criminalis“ vor;  Absetzung durch Pater Bavingh; wieder nach Köln (1631-1632) als Moraltheologe; Denunziationen aus dem eigenen Orden; trotzdem erscheint, wieder anonym, die 2. verbesserte Auflage der „Cautio Criminalis“ in Frankfurt. Pater Nickel, der neue Provinzial, hält zu ihm. Versetzung nach Trier (1632-1635). Der Ordensgeneral will ihn aus dem Orden drängen. Die Stadt in schlimmsten Kriegswirren; Seelsorge an Verwundeten und Sterbenden. Fürchterliche Pestseuche. Spee flieht nicht, er bleibt. Am 7. August 1635 stirbt er mit 44 Jahren. Erst 1980 wird sein Grab in der Trierer Jesuitenkirche gefunden. Er ist (immer noch) nicht heilig gesprochen worden.</w:t>
      </w:r>
    </w:p>
    <w:p>
      <w:pPr>
        <w:pStyle w:val="Normal"/>
        <w:rPr/>
      </w:pPr>
      <w:r>
        <w:rPr/>
      </w:r>
    </w:p>
    <w:p>
      <w:pPr>
        <w:pStyle w:val="Normal"/>
        <w:numPr>
          <w:ilvl w:val="0"/>
          <w:numId w:val="0"/>
        </w:numPr>
        <w:outlineLvl w:val="0"/>
        <w:rPr>
          <w:b/>
          <w:b/>
        </w:rPr>
      </w:pPr>
      <w:r>
        <w:rPr>
          <w:b/>
        </w:rPr>
        <w:t>Jesuitenpater, Denker und Dichter</w:t>
      </w:r>
    </w:p>
    <w:p>
      <w:pPr>
        <w:pStyle w:val="Normal"/>
        <w:rPr/>
      </w:pPr>
      <w:r>
        <w:rPr/>
      </w:r>
    </w:p>
    <w:p>
      <w:pPr>
        <w:pStyle w:val="Normal"/>
        <w:rPr/>
      </w:pPr>
      <w:r>
        <w:rPr/>
        <w:t>Friedrich von Spee war als Poet „trostlos nie, aber untröstlich immer“ (Heinrich Böll). „Trost kann nie so rund und so einfach  wie ein Apfel sein, den man in die Hand legt; er kommt nie ‚aus dem Leben’, nie aus der Wirklichkeit, er kommt weit her und hat eine schwere Geburt hinter sich, weil er nie er selbst – nie so rund und einfach wie ein Apfel- sein kann; er hat es schwer, weil er sich ausdrücken muß … Der Trost, den einer in einer Kunstäußerung finden mag, ist auch nie greifbar…Die Hexenverbrennungen waren Zerstörung von Poesie, sie waren ein Tribut ans ‚Volksempfinden’, das durch Demagogie auf diese Art Götzendienst süchtig gemacht worden war.“ (Böll, S. 228 f.)</w:t>
      </w:r>
    </w:p>
    <w:p>
      <w:pPr>
        <w:pStyle w:val="Normal"/>
        <w:rPr/>
      </w:pPr>
      <w:r>
        <w:rPr/>
        <w:t>Auch sein theologisches Denken ringt immer mit/zu Gott hin am Rande der Theodizeeproblematik: Das unfassliche Leiden und der offenkundig nicht tätig eingreifende Gott. Die ständige Durchkreuzung unsere Wünsche im Gottesbild. Spee ringt sich, entlang der Theologie und Mystagogie seines Ordensvaters Ignatius von Loyola, mehr und mehr durch zu einer Gottesbeziehung im suchenden Alltagsmühen. Gott nicht als wasserdichte Antwort, vielmehr als sehnendes Fragen, als solidarisches MIT. Verlust und Ohnmacht münden nicht in Verzweiflung, vielmehr in nochmals gesteigerter Sehnsucht. Er findet das MIT-Gottes zutiefst in Gottes Bewegung zum Menschen in Menschwerdung, verborgenem Leben, in der Kleinheit des Lebens Jesu in Nazareth und in diesem winzigen Flecken Erde Israel, schließlich im gekreuzigten Gott! Das Kreuz als aufgerichtetes Zeichen von Gottes Allmitleiden und solidarischer Liebe bis zum „es-geht-nicht-mehr“ (Vgl. Joh 13, 1-20 – Fußwaschungsszene Jesu). Die Theodizee hallt als brennende Frage in Gott hinein, in der liebenswunden Zwiesprache zwischen VATER-SOHN-IM HEILIGEN GEIST. Zweifel und Frage lasten ins trinitarische Geheimnis. Ein großes Drama tut sich kund! Gott verzehrt sich eher selbst, als dass er nochmals zurückschlüge die aus Freiheit furchtbar schuldig werdende menschliche Kreatur! Im Kreuz sucht nicht nur der Mensch Gott, sondern Gott ruft den Menschen flehend um sein mögliches Liebes-JA als wirklich werdendes an. Der Suchende (Mensch) wird der Gesuchte. Tiefstes Geheimnis von wirklicher Freiheit.</w:t>
      </w:r>
    </w:p>
    <w:p>
      <w:pPr>
        <w:pStyle w:val="Normal"/>
        <w:rPr/>
      </w:pPr>
      <w:r>
        <w:rPr/>
        <w:t>Verheißung ist darin das Auferstehungsgeheimnis, dass es ein letztes liebesmächtiges JA Gottes geben wird.</w:t>
      </w:r>
    </w:p>
    <w:p>
      <w:pPr>
        <w:pStyle w:val="Normal"/>
        <w:rPr/>
      </w:pPr>
      <w:r>
        <w:rPr/>
        <w:t>Diese ganze Dimension enthüllen zwei geistlich-theologische Gedichte Spees. In „Ein kurz poetisch Christgesang vom Ochs und Eselein bei der Krippen“ (s. Anlage): Der „FRISCH VERMENSCHTE GOTT“ muss vom ersten Anbeginn leiden, frieren, ist bedürftig, in voller Ohnmacht, der Solidarität und Hilfe aller Kreatur (dafür stehen Ochs und Esel). Hier gilt das „wollet nicht in Zorn verfallen/ denn alle Kreatur braucht Hilf’ von allen“ (Brecht). HOHES UND NIEDERES SIND ENDGÜLTIG VERWOBEN INEINS!!!</w:t>
      </w:r>
    </w:p>
    <w:p>
      <w:pPr>
        <w:pStyle w:val="Normal"/>
        <w:rPr/>
      </w:pPr>
      <w:r>
        <w:rPr/>
        <w:t>Und in die Tiefe der mystischen Gottdimension im liebenden Leiden, mit aller Bitternis, führt der „Trawrgesang von der Noth Christi am Oelberg in dem Garten“ – hier wird der Kirche etwas gegeben, was sie fast völlig in unseren Breiten verloren hat. DIE KLAGE, der KLAGESCHREI ALS GEBET!“ Mit Christus Jesus darf ich in die letzte Dimension Gottes dieses unerbittliche „WARUM?“ hineinwerfen: „Zu Gott ich hab geruffen zwar, / Auß tieffen todtes banden:/ Dennoch ich bleib verlassen gar./ Jst hilff, noch trost vorhanden“ (Strophe 13). (S. Anlage)</w:t>
      </w:r>
    </w:p>
    <w:p>
      <w:pPr>
        <w:pStyle w:val="Normal"/>
        <w:rPr/>
      </w:pPr>
      <w:r>
        <w:rPr/>
        <w:t>Und das Passionslied löst nichts – es bleibt in großer Trauer. Spee nimmt NICHTS vorweg, wie manche monophysitisch-platonisch tendierte Theologie unserer Tage.</w:t>
      </w:r>
    </w:p>
    <w:p>
      <w:pPr>
        <w:pStyle w:val="Normal"/>
        <w:rPr/>
      </w:pPr>
      <w:r>
        <w:rPr/>
        <w:t>Hierin zeigt sich auch der rote Faden seines Lebens: Ein normales Jesuitenleben, geprägt von den Forderungen des Tages, mit einer Ausbildung, die bis heute weitestgehend dieselbe geblieben ist. Seelsorge, Lehren und Lernen fortwährend, sich hinstellen lassen, wo gebraucht, und HINSTEHEN! wenn gefordert! Schreiben, sprechen, zuhören, sich einbinden lassen, klaglos, unprätentiös, alltagsbezogen. Dies alles aber als ein Mann, „der aus einer mystischen Gotteserfahrung heraus den Menschen um Gottes Willen zu dienen versuchte, Kirche voraussetzend und Kirche bildend…“ (Karl Rahner : Michael Sievernich, S. 129).</w:t>
      </w:r>
    </w:p>
    <w:p>
      <w:pPr>
        <w:pStyle w:val="Normal"/>
        <w:rPr/>
      </w:pPr>
      <w:r>
        <w:rPr/>
        <w:t>In der Unrast vieler Orte (s. Leben); in der Durchkreuzung eigener Wünsche, wie gesellschaftlich eingeengt, „wie normal, wie bitter und sterbend das Leben dieses Mannes“ (Rahner, S. 130) war; gewöhnlich. Und Spee fragt mich/uns darin „ob wir mit unserem heutigen Leben fertig werden, ob wir (wie er vor den Scheiterhaufen der Hexen) in einer Zeit des Holocaust an Gott glauben und noch für den Menschen etwas zu hoffen wagen, ob wir auch in den Zwängen unserer Gesellschaft und über alle Proteste gegen ihre Unmenschlichkeit hinaus unser Leben als Nachfolge des Gekreuzigten verstehen und schon jetzt die letzte Freiheit in Gott ergreifen können, ob wir es mit der schrecklichen Angst in unserer Bedrohtheit letztlich doch auszuhalten vermögen…“ (Rahner, S. 133).</w:t>
      </w:r>
    </w:p>
    <w:p>
      <w:pPr>
        <w:pStyle w:val="Normal"/>
        <w:rPr/>
      </w:pPr>
      <w:r>
        <w:rPr/>
        <w:t>Mystische Gotteserfahrung in der wenig erbaulichen Alltagsfron, Sterbende anhören, Pestkranke pflegen, Armen Brot besorgen, minderbemittelten Studenten Bücher kaufen, Verzweifelten, Todgeweihten, Verachteten das Ohr leihen, Sakramente spenden, Hoffnungslosigkeit aushalten. Die Mystik des Ordensvaters Ignatius ist eine „Mystik des Dienens“ (Mystik „de service“). Und darin und dazu Dichten und Denken, voller Herz und klarem Geist! KLARHEIT DES GEISTES UND BEDINGUNGSLOSE LIEBE DES HERZENS! Erleuchtet von einem letzten Zutrauen zur Verheißung der Wahrheit des Evangeliums vom LEBEN.</w:t>
      </w:r>
    </w:p>
    <w:p>
      <w:pPr>
        <w:pStyle w:val="Normal"/>
        <w:rPr/>
      </w:pPr>
      <w:r>
        <w:rPr/>
        <w:t>„</w:t>
      </w:r>
      <w:r>
        <w:rPr/>
        <w:t>Spee gehört in einer seltsamen Weise zugleich zu den Großen und Kleinen in der Kirche in der Welt.“ (Rahner, S. 139).</w:t>
      </w:r>
    </w:p>
    <w:p>
      <w:pPr>
        <w:pStyle w:val="Normal"/>
        <w:rPr/>
      </w:pPr>
      <w:r>
        <w:rPr/>
      </w:r>
    </w:p>
    <w:p>
      <w:pPr>
        <w:pStyle w:val="Normal"/>
        <w:numPr>
          <w:ilvl w:val="0"/>
          <w:numId w:val="0"/>
        </w:numPr>
        <w:outlineLvl w:val="0"/>
        <w:rPr/>
      </w:pPr>
      <w:r>
        <w:rPr>
          <w:b/>
        </w:rPr>
        <w:t>Kampf gegen den Hexenwahn, Moraltheologe und Jurist</w:t>
      </w:r>
    </w:p>
    <w:p>
      <w:pPr>
        <w:pStyle w:val="Normal"/>
        <w:numPr>
          <w:ilvl w:val="0"/>
          <w:numId w:val="0"/>
        </w:numPr>
        <w:outlineLvl w:val="0"/>
        <w:rPr/>
      </w:pPr>
      <w:r>
        <w:rPr/>
      </w:r>
    </w:p>
    <w:p>
      <w:pPr>
        <w:pStyle w:val="Normal"/>
        <w:rPr/>
      </w:pPr>
      <w:r>
        <w:rPr/>
        <w:t>Friedrich von Spee schreibt zusammenfassend in der „Cautio Criminalis“:</w:t>
      </w:r>
    </w:p>
    <w:p>
      <w:pPr>
        <w:pStyle w:val="Normal"/>
        <w:rPr/>
      </w:pPr>
      <w:r>
        <w:rPr/>
      </w:r>
    </w:p>
    <w:p>
      <w:pPr>
        <w:pStyle w:val="Normal"/>
        <w:rPr/>
      </w:pPr>
      <w:r>
        <w:rPr/>
        <w:t>„</w:t>
      </w:r>
      <w:r>
        <w:rPr/>
        <w:t>Es ist kaum zu glauben, was es bei den Deutschen und besonders (es ist beschämend, auszusprechen) bei den Katholiken unter dem Volke für Aberglauben, Missgunst, Verleumdung, Ehrabschneiderei, heimliches Gerede und dergleichen gibt. Die Obrigkeit bestraft diese Dinge nicht, und die Prediger rügen sie nicht. Sie sind es, die zu allererst den Verdacht der Hexerei in die Welt setzen. Alle göttlichen Strafen, die Gott in der Heiligen Schrift angedroht hat, stammen von den Hexen her. Gott und die Natur tun jetzt gar nichts mehr sonder alles machen die Hexen….</w:t>
      </w:r>
    </w:p>
    <w:p>
      <w:pPr>
        <w:pStyle w:val="Normal"/>
        <w:rPr/>
      </w:pPr>
      <w:r>
        <w:rPr/>
      </w:r>
    </w:p>
    <w:p>
      <w:pPr>
        <w:pStyle w:val="Normal"/>
        <w:rPr/>
      </w:pPr>
      <w:r>
        <w:rPr/>
        <w:t>Daraus ist denn auch ein Ergebnis abzuleiten, das man rot anstreichen sollte: wenn nur die Prozesse unablässig und eifrig betrieben werden, dann ist heute niemand, gleich welchen Geschlechtes, in welcher Vermögenslage, Stellung und Würde er sei, mehr sicher genug, sofern er nur einen verleumderischen Feind hat, der ihn verdächtigt und ihn in den Ruf bringt, ein Zauberer zu sein. So steuern wahrhaftig, wohin ich mich wende, die Verhältnisse auf ein entsetzliches Unglück hinaus, sofern nicht anderweit Vorsorge getroffen wird. Ich habe es schon oben gesagt und wiederhole es hier ganz kurz: Mit Feuerbänken kann man die Hexenplage, was es mit ihr auch auf sich haben mag, nicht vertilgen, wohl auf eine ganz weise, fast ganz ohne Blutvergießen und mit dem nachhaltigsten Erfolge. Aber wer will davon erfahren? Ich hatte noch mehr zu sagen, aber der Schmerz übermannt mich…“ (Cautio Criminalis, S. 279-289.)</w:t>
      </w:r>
    </w:p>
    <w:p>
      <w:pPr>
        <w:pStyle w:val="Normal"/>
        <w:rPr/>
      </w:pPr>
      <w:r>
        <w:rPr/>
      </w:r>
    </w:p>
    <w:p>
      <w:pPr>
        <w:pStyle w:val="Normal"/>
        <w:rPr/>
      </w:pPr>
      <w:r>
        <w:rPr/>
        <w:t>Die Methoden zur Lösung, die der Moraltheologe und Jurist Friedrich von Spee aufstellt, sind solche Rechtsgrundsätze und Verfahrensregeln, die zu den Errungenschaften des Menschengeschlechtes und der Menschenrechte allgemein gehören, die dennoch, obschon verfasst und allgemein, etwa in der UNO, von fast allen Staaten unterschrieben, bis heute, mit anderen Feindbildern, unterhöhlt und mit Füßen getreten wer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Gerechte Strafverfahren, Durchbrechung des Teufelskreises von Denunziationen, das Verunmöglichen, daraus Anklage, Folter und Verurteilung abzuleiten, Grundsätze wie die UNSCHULDSVERMUTUNG bis zum Erweis der Schuldigkeit, Recht auf rechtliches Gehör, Recht auf Verteidigung mit freier Wahl der juristisch fundierten Vertretung, Verbot jeglicher Folter zur Erpressung von „Geständnissen“ und Demütigung und Brechung des Willens der Angeklagten.</w:t>
      </w:r>
    </w:p>
    <w:p>
      <w:pPr>
        <w:pStyle w:val="Normal"/>
        <w:rPr/>
      </w:pPr>
      <w:r>
        <w:rPr/>
      </w:r>
    </w:p>
    <w:p>
      <w:pPr>
        <w:pStyle w:val="Normal"/>
        <w:rPr/>
      </w:pPr>
      <w:r>
        <w:rPr/>
        <w:t>Wer glaubt, dies sei „finstere Barockzeit“, der schaue im 20. und 21. Jhdt. genauer hin:</w:t>
      </w:r>
    </w:p>
    <w:p>
      <w:pPr>
        <w:pStyle w:val="Normal"/>
        <w:rPr/>
      </w:pPr>
      <w:r>
        <w:rPr/>
      </w:r>
    </w:p>
    <w:p>
      <w:pPr>
        <w:pStyle w:val="Normal"/>
        <w:rPr/>
      </w:pPr>
      <w:r>
        <w:rPr/>
        <w:t>Die KZ- und Gestapomethoden im deutschen Faschismus, die Folterstätten des stalinistischen GULAG, die Folterstätten in chinesischen und afrikanischen, nordkoreanischen, irakischen und iranischen Gefängnissen u.v.m. bis hin zu GUANTANAMO der Bush-Administration heute schlagen jedem vermeintlichen Glauben an besseres Fortschreiten menschlicher Gesellschaft brutal ins Gesicht.</w:t>
      </w:r>
    </w:p>
    <w:p>
      <w:pPr>
        <w:pStyle w:val="Normal"/>
        <w:rPr/>
      </w:pPr>
      <w:r>
        <w:rPr/>
        <w:t>Die Religionen, Konfessionen, die Kirche; sie sind darin, weiß Gott, mitunter übel mit im Spiel. Das ernötigt bitterste Scham!</w:t>
      </w:r>
    </w:p>
    <w:p>
      <w:pPr>
        <w:pStyle w:val="Normal"/>
        <w:rPr/>
      </w:pPr>
      <w:r>
        <w:rPr/>
      </w:r>
    </w:p>
    <w:p>
      <w:pPr>
        <w:pStyle w:val="Normal"/>
        <w:rPr/>
      </w:pPr>
      <w:r>
        <w:rPr/>
        <w:t>Walter Benjamin schreibt visionär nach rückwärts und so zu uns hin über Friedrich von Spee und dessen Kampf:</w:t>
      </w:r>
    </w:p>
    <w:p>
      <w:pPr>
        <w:pStyle w:val="Normal"/>
        <w:rPr/>
      </w:pPr>
      <w:r>
        <w:rPr/>
        <w:t xml:space="preserve"> </w:t>
      </w:r>
    </w:p>
    <w:p>
      <w:pPr>
        <w:pStyle w:val="Normal"/>
        <w:rPr/>
      </w:pPr>
      <w:r>
        <w:rPr/>
        <w:t>„</w:t>
      </w:r>
      <w:r>
        <w:rPr/>
        <w:t>Dieser Mann war in jungen Jahren Beichtvater der zum Tode verurteilten Hexen gewesen. Als ihn eines Tages ein Freund fragte, warum er so zeitig schon graue Haare habe, da sagte er: ‚Weil ich so viele Unschuldige habe zum Scheiterhaufen begleiten müssen.’ Sein Buch ‚Die Warnungsschrift über die Hexenprozesse’ ist gar nicht besonders umstürzlerisch. Friedrich von Spee glaubt sogar, dass es Hexen gibt (S. 1. Artikel der ‚Cautio Criminalis’). Aber woran er ganz und gar nicht glaubt, das sind die schrecklichen gelehrten, ausgetüftelten Hirngespinste, mit denen jahrhundertelang jeder beliebige Mensch als Hexe oder Zauberer konnte dargestellt werden. Dem grässlichen lateinisch-deutschen Kauderwelsch von tausenden und zehntausenden Akten tritt er mit einem Werk gegenüber, in dem überall Zorn und Ergriffenheit durchbricht, und mit diesem Werk und seiner Wirkung bewies er, wie nötig es ist, Menschlichkeit über Gelehrsamkeit und Scharfsinn zu stellen.“ (Benjamin, Aufklärung für Kinder, S. 95.)</w:t>
      </w:r>
    </w:p>
    <w:p>
      <w:pPr>
        <w:pStyle w:val="Normal"/>
        <w:rPr/>
      </w:pPr>
      <w:r>
        <w:rPr/>
      </w:r>
    </w:p>
    <w:p>
      <w:pPr>
        <w:pStyle w:val="Normal"/>
        <w:rPr/>
      </w:pPr>
      <w:r>
        <w:rPr/>
      </w:r>
    </w:p>
    <w:p>
      <w:pPr>
        <w:pStyle w:val="Normal"/>
        <w:numPr>
          <w:ilvl w:val="0"/>
          <w:numId w:val="0"/>
        </w:numPr>
        <w:outlineLvl w:val="0"/>
        <w:rPr>
          <w:b/>
          <w:b/>
        </w:rPr>
      </w:pPr>
      <w:r>
        <w:rPr>
          <w:b/>
        </w:rPr>
        <w:t>Mystik und Spiritualität</w:t>
      </w:r>
    </w:p>
    <w:p>
      <w:pPr>
        <w:pStyle w:val="Normal"/>
        <w:numPr>
          <w:ilvl w:val="0"/>
          <w:numId w:val="0"/>
        </w:numPr>
        <w:outlineLvl w:val="0"/>
        <w:rPr/>
      </w:pPr>
      <w:r>
        <w:rPr/>
      </w:r>
    </w:p>
    <w:p>
      <w:pPr>
        <w:pStyle w:val="Normal"/>
        <w:numPr>
          <w:ilvl w:val="0"/>
          <w:numId w:val="0"/>
        </w:numPr>
        <w:outlineLvl w:val="0"/>
        <w:rPr/>
      </w:pPr>
      <w:r>
        <w:rPr/>
        <w:t>Spee schreibt gute Literatur zum ganzheitlichen Beten, Mystik mit Leib und Seele! Sowohl aus dem „Güldenen Tugendbuch“, als auch aus der „Trutz-Nachtigall“ erwachsen bis heute gültige Formate, Anregungen, Methoden. So empfiehlt er etwa im Güldenen Tugendbuch: „Zukünftige woch magstu täglich am bestimpten viertelstündlein dich in der liebe der feinden vben“ (Güldenes Tugendbuch S. 369) Und er weiß, wie schwer das ist! Wenn solch ein betendes Meditieren nur im Kopf bleibt, hat es wenig Resonanz. Es muss in den tieferen Teil der Seele hinab, damit Verwandlung möglich werde. Der Körper soll mitbeten: „Da ich falle hiemitt nieder auff meine knie, vnd mitt außgestreckten armen, wie mein Jesus am Creutz für seine feind gebetten hatt, bette ich auch mitt guter bedachtsamer vernunft, langsam und verstendiglich: Vatter vnser der du bist im Himmel.</w:t>
      </w:r>
    </w:p>
    <w:p>
      <w:pPr>
        <w:pStyle w:val="Normal"/>
        <w:numPr>
          <w:ilvl w:val="0"/>
          <w:numId w:val="0"/>
        </w:numPr>
        <w:outlineLvl w:val="0"/>
        <w:rPr/>
      </w:pPr>
      <w:r>
        <w:rPr/>
        <w:t>Nach diesem Vatter vnser küsse die erd zum zeichen einer demuth gegen Gott, daß du dich seinen geboten unterwerffest, vnd vmb seinetwillen dem Fleisch wiederstehest, ia für deinen feind bittest…Darnach stehe auff vnd lasse Gott walten.“ (Güldenes Tugendbuch, S. 374)</w:t>
      </w:r>
    </w:p>
    <w:p>
      <w:pPr>
        <w:pStyle w:val="Normal"/>
        <w:numPr>
          <w:ilvl w:val="0"/>
          <w:numId w:val="0"/>
        </w:numPr>
        <w:outlineLvl w:val="0"/>
        <w:rPr/>
      </w:pPr>
      <w:r>
        <w:rPr/>
        <w:t>Stets: INNERS BETEN LEIBLICH VERANKERN! Dies Üben! Die Regungen und Gefühle, die Stimmungen wahr- und ernst nehmen. Die Anwendung der Sinne! Wollen, Fühlen, Erspüren, Sehnen. Lachen und Weinen, Tanzen und Springen. Seufzen als elementares Beten. Die Gabe der Tränen (wie bei Ignatius selber). Die Sprache des Herzens und den Schlag des Herzens als fortwährendes Leibgebet nehmen lernen. So atmet und wirkt Gott erstlich selbst in seinen Geschöpfen, ja ist in sich selbst fortwährendes Seufzen und Sehnen im Liebesvollzug zwischen Vater-Sohn-Geist immanent und heilsökonomisch in Geschichte und Welt und Kosmos! (das heißt auch: JEDER MENSCH BETET, im Verständnis Spees, ob er es weiß oder nicht, bewusst tut oder geschehen lässt, weil Gott in uns und seiner Schöpfung selbst erster Beter ist, dass Verwandlung von Todesmacht in Lieben geschehe!)</w:t>
      </w:r>
    </w:p>
    <w:p>
      <w:pPr>
        <w:pStyle w:val="Normal"/>
        <w:numPr>
          <w:ilvl w:val="0"/>
          <w:numId w:val="0"/>
        </w:numPr>
        <w:outlineLvl w:val="0"/>
        <w:rPr/>
      </w:pPr>
      <w:r>
        <w:rPr/>
        <w:t>Darin vergegenwärtigt der Mensch eher als in Kopfgebeten, dass Gott der elementarste Beter in uns ist (vgl. Röm 8, 26).</w:t>
      </w:r>
    </w:p>
    <w:p>
      <w:pPr>
        <w:pStyle w:val="Normal"/>
        <w:numPr>
          <w:ilvl w:val="0"/>
          <w:numId w:val="0"/>
        </w:numPr>
        <w:outlineLvl w:val="0"/>
        <w:rPr/>
      </w:pPr>
      <w:r>
        <w:rPr/>
        <w:t>Beten so auch in der einfachsten Übung des Wahrnehmens meines Atems und meiner Herzschläge. Wenn ich sonst gar nicht beten kann, dann Atemzüge und Herzschläge oder meinen Puls ruhig zählen (s. auch dann P. Lassalle SJ viel später im katholisch anverwandelten Za-Zen).</w:t>
      </w:r>
    </w:p>
    <w:p>
      <w:pPr>
        <w:pStyle w:val="Normal"/>
        <w:numPr>
          <w:ilvl w:val="0"/>
          <w:numId w:val="0"/>
        </w:numPr>
        <w:outlineLvl w:val="0"/>
        <w:rPr/>
      </w:pPr>
      <w:r>
        <w:rPr/>
        <w:t>Spee schreibt: „ Es ist allen bekannt, daß das menschlich hertz, gleich wie die vnruh in einem vhrwerk, allezeit sich bewegt, vnd schlegt tag vnd nacht ohn vnterlaß. Dan man esse, trincke, schlaffe, oder wache, oder man thue sonsten was man wölle; so höret es doch nie auff zu schlagen, als lang der mensch das leben hat.</w:t>
      </w:r>
    </w:p>
    <w:p>
      <w:pPr>
        <w:pStyle w:val="Normal"/>
        <w:numPr>
          <w:ilvl w:val="0"/>
          <w:numId w:val="0"/>
        </w:numPr>
        <w:outlineLvl w:val="0"/>
        <w:rPr/>
      </w:pPr>
      <w:r>
        <w:rPr/>
        <w:t>Solches kann man fühlen an den Pulsadern an beyden armen: dan gleich wie daß hertz schlägt, also schlagen auch alle Pulßadern im gantzen leib…lasset (uns) auß allen diesen schlägen lautere zeichen machen, vnd ihnen diese bedeutnuß auzlegen zwischen Gott vnd uns, daß ein ieder solcher schlag, hinfurter so vill bey Gott vnd den heiligen bedeuten vnd heißen solle, als vill bedeuten und heissen diese wort der Engelen: Heilig, Heilig, Heilig…“ (Güldenes Tugendbuch 21. Kapitel, S. 437f.)</w:t>
      </w:r>
    </w:p>
    <w:p>
      <w:pPr>
        <w:pStyle w:val="Normal"/>
        <w:numPr>
          <w:ilvl w:val="0"/>
          <w:numId w:val="0"/>
        </w:numPr>
        <w:outlineLvl w:val="0"/>
        <w:rPr/>
      </w:pPr>
      <w:r>
        <w:rPr/>
        <w:t>Es ist wie ein MANTRA!</w:t>
      </w:r>
    </w:p>
    <w:p>
      <w:pPr>
        <w:pStyle w:val="Normal"/>
        <w:numPr>
          <w:ilvl w:val="0"/>
          <w:numId w:val="0"/>
        </w:numPr>
        <w:outlineLvl w:val="0"/>
        <w:rPr>
          <w:b/>
          <w:b/>
          <w:i/>
          <w:i/>
        </w:rPr>
      </w:pPr>
      <w:r>
        <w:rPr/>
        <w:t xml:space="preserve">Herzensgebete, Zählgebete! Sich-Übersteigen darin in das MAGIS der je größeren göttlichen Wirklichkeit! </w:t>
      </w:r>
      <w:r>
        <w:rPr>
          <w:b/>
          <w:i/>
        </w:rPr>
        <w:t>Im Herzensrhythmus Gottes Gegenwart realisieren und sich weiten!</w:t>
      </w:r>
    </w:p>
    <w:p>
      <w:pPr>
        <w:pStyle w:val="Normal"/>
        <w:numPr>
          <w:ilvl w:val="0"/>
          <w:numId w:val="0"/>
        </w:numPr>
        <w:outlineLvl w:val="0"/>
        <w:rPr>
          <w:b/>
          <w:b/>
        </w:rPr>
      </w:pPr>
      <w:r>
        <w:rPr>
          <w:b/>
        </w:rPr>
        <w:t>Beim Erwachen, beim Einschlafen, in Momenten großer Niedergeschlagenheit und Verzagtheit; und Spee weiß, was das heißt!</w:t>
      </w:r>
    </w:p>
    <w:p>
      <w:pPr>
        <w:pStyle w:val="Normal"/>
        <w:rPr/>
      </w:pPr>
      <w:r>
        <w:rPr/>
        <w:t>So Abspringen aus der vorfindlichen Trübnis und Verzagtheit: Erhebet die Herzen, EMPOR DIE HERZEN, mit schönem Verweis bei Spee auf Lk 1, 41: „Als Elisabeth den Gruß der Maria hörte, da hüpfte das Kind in ihrem Leib und Elisabeth wurde mit dem Heiligen Geist erfüllt.“(Güldenes Tugendbuch, S. 447)</w:t>
      </w:r>
    </w:p>
    <w:p>
      <w:pPr>
        <w:pStyle w:val="Normal"/>
        <w:rPr/>
      </w:pPr>
      <w:r>
        <w:rPr/>
        <w:t>Spees Mystik geht voll bejahend in die Bild- und Empfindungswelt des „Concretum universale“ hinein, bejahend, denn der Geist Gottes sagt kein NEIN zur Fülle der Welt, sondern gibt unserem menschlichen JA Mitte und Sinn.</w:t>
      </w:r>
    </w:p>
    <w:p>
      <w:pPr>
        <w:pStyle w:val="Normal"/>
        <w:rPr/>
      </w:pPr>
      <w:r>
        <w:rPr/>
      </w:r>
    </w:p>
    <w:p>
      <w:pPr>
        <w:pStyle w:val="Normal"/>
        <w:rPr/>
      </w:pPr>
      <w:r>
        <w:rPr>
          <w:b/>
        </w:rPr>
        <w:t>Liederschreiber</w:t>
      </w:r>
    </w:p>
    <w:p>
      <w:pPr>
        <w:pStyle w:val="Normal"/>
        <w:rPr/>
      </w:pPr>
      <w:r>
        <w:rPr/>
      </w:r>
    </w:p>
    <w:p>
      <w:pPr>
        <w:pStyle w:val="Normal"/>
        <w:rPr/>
      </w:pPr>
      <w:r>
        <w:rPr/>
        <w:t xml:space="preserve">Allein im heutigen Gesangbuch der Katholischen Kirche in Deutschland „Gotteslob“ sind viele seiner Lieder aufgeführt und manche im steten Gebrauch. Spee schreitet in seinen Liedern die Geheimnisse der Menschwerdung Gottes ab, quer durch das Kirchenjahr, gemäß der Lehre seines Ordensvaters Ignatius v. Loyola, dass die Gottverbundenheit mit Jesus, der nächsten Nähe Gottes, vor allem auch die Sinne, das Fühlen, den Herzgrund finden soll. Spee nimmt die ganze Sprache der Natur, Tiere, Pflanzen, Atmosphäre, des Himmels und der Erde, von Luft und Wetter, um das Erleiden, Verfehlen, Entbehren und Innigfinden zwischen Schöpfer und Geschöpf zur Sprache gerinnen zu lassen. Es ist beste Barocklyrik, ähnlich wie die von Andreas Gryphius und Martin Opitz. Im größten Elend braucht es Schmerzensbilder in Sprache und öffnende Sehnsuchtsbilder, ausgemalt mit Herzfarben VOM WORT ins Wort gebracht, als konkrete Gestalt einer neuen, besseren Welt – </w:t>
      </w:r>
    </w:p>
    <w:p>
      <w:pPr>
        <w:pStyle w:val="Normal"/>
        <w:rPr/>
      </w:pPr>
      <w:r>
        <w:rPr/>
        <w:t>Hier nur die Gottesloblieder: ADVENT - GL 105 „O Heiland, reiß die Himmel auf“; GL 833 „Singt auf, lobt Gott, schweig niemand still, weil Gottes Sohn Mensch werden will“ WEIHNACHTEN UND EPIPHANIE- GL 140 „Zu Bethlehem geboren“ (mit der unglaublichen Zeile, das ist wie einen Zusammenfassung des „Concretum universale“ des Nikolaus von Kues in 9 Worten): „DICH WAHREN GOTT ICH FINDE, IN MEINEM FLEISCH UND BLUT“);  GL 846 „Es führt drei König Gottes Hand mit einem Stern aus Morgenland“</w:t>
      </w:r>
    </w:p>
    <w:p>
      <w:pPr>
        <w:pStyle w:val="Normal"/>
        <w:rPr/>
      </w:pPr>
      <w:r>
        <w:rPr/>
        <w:t xml:space="preserve">FASTENZEIT;  – GL 188 „O Traurigkeit, o Herzeleid“; GL 850 „Tu auf, tu auf mein schönes Blut, Gott will sich zu Dir kehren“; GL 851 „Dich liebt, o Gott, mein ganzes Herz“; GL 859 „Bei stiller Nacht zur ersten Wacht ein Stimm begann zu klagen“ OSTERN – GL 219 „Die ganze Welt, Herr Jesu Christ, Halleluja“; GL 585 „Lasst uns erfreuen herzlich sehr“ (mit Marienstrophen, Marien eingedenk als erste Mitverwandelte ins Auferstehungsgeheimnis ganz); GL 867 „Ist das der Leib, Herr Jesu Christ, der tot im Grab gelegen ist? Kommt, kommt ihr Christen jung und alt, schaut die verklärte Leibsgestalt, Halleluja“;  HEILIGE – GL 606 „Unüberwindlich starker Held, - Sankt Michael;  GL 608 „Ihr Freunde Gottes allzu gleich“; </w:t>
      </w:r>
    </w:p>
    <w:p>
      <w:pPr>
        <w:pStyle w:val="Normal"/>
        <w:rPr/>
      </w:pPr>
      <w:r>
        <w:rPr/>
      </w:r>
    </w:p>
    <w:p>
      <w:pPr>
        <w:pStyle w:val="Normal"/>
        <w:numPr>
          <w:ilvl w:val="0"/>
          <w:numId w:val="0"/>
        </w:numPr>
        <w:outlineLvl w:val="0"/>
        <w:rPr/>
      </w:pPr>
      <w:r>
        <w:rPr>
          <w:b/>
        </w:rPr>
        <w:t>Singen</w:t>
      </w:r>
      <w:r>
        <w:rPr/>
        <w:t>: „O Heiland reiß die Himmel auf“ GL 105, von Friedrich Spee gedichtet 1622</w:t>
      </w:r>
    </w:p>
    <w:p>
      <w:pPr>
        <w:pStyle w:val="Normal"/>
        <w:rPr/>
      </w:pPr>
      <w:r>
        <w:rPr/>
      </w:r>
    </w:p>
    <w:p>
      <w:pPr>
        <w:pStyle w:val="Normal"/>
        <w:rPr/>
      </w:pPr>
      <w:r>
        <w:rPr>
          <w:b/>
        </w:rPr>
        <w:t>Literatur:</w:t>
      </w:r>
      <w:r>
        <w:rPr/>
        <w:t xml:space="preserve"> Friedrich von Spee, Cautio Criminalis oder Rechtliche Bedenken wegen der Hexenprozesse (= dtv 2171), München 1982.  Ders., Güldenes Tugend-Buch, das ist. Werck und Übung der dreyen Göttlichen Tugenden, des Glaubens, der Hoffnung und der Liebe : Friedrich Spee, Sämtliche Schriften. Hist.-krit. Ausgabe. 2. Band, hg. v. Theo G.H. van Oorschot. München 1968. Ders., Trutz-Nachtigal oder Geistliches Poetisch Lustwäldlein : Neudrucke deutscher Literaturwerke des XVI. und XVII. Jhdts., hg. v. G.O. Arlt. Halle 1936. Michael Sievernich (Hg.), Friedrich von Spee, Priester, Poet, Prophet. Frankfurt/M. 1986. Heinrich Böll, Aufsätze-Kritiken-Reden I (= dtv 616), München 6/1982. Walter Benjamin, Hexenprozesse : ders., Aufklärung für Kinder. Rundfunkvorträge, hg. v. Rolf Tiedemann (= edition suhrkamp NF 317), S. 89 ff.</w:t>
      </w:r>
    </w:p>
    <w:p>
      <w:pPr>
        <w:pStyle w:val="Normal"/>
        <w:rPr/>
      </w:pPr>
      <w:r>
        <w:rPr/>
      </w:r>
    </w:p>
    <w:p>
      <w:pPr>
        <w:pStyle w:val="Normal"/>
        <w:rPr/>
      </w:pPr>
      <w:r>
        <w:rPr/>
        <w:t>Konzeption und Durchführung: Markus Roentgen</w:t>
      </w:r>
    </w:p>
    <w:p>
      <w:pPr>
        <w:pStyle w:val="Normal"/>
        <w:jc w:val="center"/>
        <w:rPr>
          <w:b/>
          <w:b/>
          <w:i/>
          <w:i/>
        </w:rPr>
      </w:pPr>
      <w:r>
        <w:rPr>
          <w:b/>
          <w:i/>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3:00Z</dcterms:created>
  <dc:creator>Roentgen</dc:creator>
  <dc:description/>
  <cp:keywords/>
  <dc:language>en-US</dc:language>
  <cp:lastModifiedBy>ro21212</cp:lastModifiedBy>
  <cp:lastPrinted>2008-11-20T13:52:00Z</cp:lastPrinted>
  <dcterms:modified xsi:type="dcterms:W3CDTF">2008-11-20T14:37:00Z</dcterms:modified>
  <cp:revision>11</cp:revision>
  <dc:subject/>
  <dc:title>Spiritualität im Gespräch</dc:title>
</cp:coreProperties>
</file>